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very Short Harmony of the Resurrection of Jesu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ke 23:55-56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55</w:t>
        <w:tab/>
        <w:t xml:space="preserve">Now the women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who had come with Him out of Galilee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[ Mary Magdalene, and Mary the mother of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James, and Salome ]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followed, and saw the tomb and how His body was lai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56</w:t>
        <w:tab/>
        <w:t xml:space="preserve">Then they returned and prepared spices and perfumes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on the Sabbath they rested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ccording to the commandment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Matthew 28:1-4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</w:t>
        <w:tab/>
        <w:t xml:space="preserve">Now after the Sabbath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s it began to dawn toward the first day of the week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ry Magdalene and the other Mary came to look at the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grave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2 </w:t>
        <w:tab/>
        <w:t xml:space="preserve">And behold, a severe earthquake had occurred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for an angel of the Lord descended from heaven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and came and rolled away the stone and sat upon it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3 </w:t>
        <w:tab/>
        <w:t xml:space="preserve">And his appearance was like lightning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and his clothing as white as snow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4 </w:t>
        <w:tab/>
        <w:t xml:space="preserve">The guards shook for fear of him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and became like dead men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ke 24:1-9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1 </w:t>
        <w:tab/>
        <w:t xml:space="preserve">But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on the first day of the week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t early dawn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hey came to the tomb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ringing the spices which they had prepared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2 </w:t>
        <w:tab/>
        <w:t>And they found the stone rolled away from the tomb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3 </w:t>
        <w:tab/>
        <w:t xml:space="preserve">but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when they entered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y did not find the body of the Lord Jesu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4 </w:t>
        <w:tab/>
        <w:tab/>
        <w:t xml:space="preserve">While they were perplexed about this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ehold, two men suddenly stood near them in dazzling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lothing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5 </w:t>
        <w:tab/>
        <w:t xml:space="preserve">and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s the women were terrified and bowed their faces to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he ground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he men said to them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“Why do you seek the living One among the dead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6 </w:t>
        <w:tab/>
        <w:tab/>
        <w:t xml:space="preserve">He is not here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but He has risen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Remember how He spoke to you while He was still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n Galilee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7 </w:t>
        <w:tab/>
        <w:tab/>
        <w:tab/>
        <w:t xml:space="preserve">saying that the Son of Man must be delivered into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the hands of sinful men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nd be crucified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nd the third day rise again.”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8 </w:t>
        <w:tab/>
        <w:t>And they remembered His words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9 </w:t>
        <w:tab/>
        <w:t xml:space="preserve">and returned from the tomb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reported all these things to the eleven and to all the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t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ohn 20:2-10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2 </w:t>
        <w:tab/>
        <w:t xml:space="preserve">And so she [Mary Magdalene] ran and came to Simon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eter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to the other disciple whom Jesus loved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said to them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"They have taken away the Lord out of the tomb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d we do not know where they have laid Him.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3 </w:t>
        <w:tab/>
        <w:t xml:space="preserve">Peter therefore went forth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the other disciple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they were going to the tomb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4 </w:t>
        <w:tab/>
        <w:t xml:space="preserve">And the two were running together;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the other disciple ran ahead faster than Peter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came to the tomb first;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5 </w:t>
        <w:tab/>
        <w:t xml:space="preserve">and stooping and looking in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e saw the linen wrappings lying </w:t>
      </w:r>
      <w:r>
        <w:rPr>
          <w:rFonts w:cs="Times New Roman" w:ascii="Times New Roman" w:hAnsi="Times New Roman"/>
          <w:i/>
          <w:sz w:val="28"/>
          <w:szCs w:val="28"/>
        </w:rPr>
        <w:t xml:space="preserve">there;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ut he did not go in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6 </w:t>
        <w:tab/>
        <w:t xml:space="preserve">Simon Peter therefore also came, following him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entered the tomb;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he beheld the linen wrappings lying </w:t>
      </w:r>
      <w:r>
        <w:rPr>
          <w:rFonts w:cs="Times New Roman" w:ascii="Times New Roman" w:hAnsi="Times New Roman"/>
          <w:i/>
          <w:sz w:val="28"/>
          <w:szCs w:val="28"/>
        </w:rPr>
        <w:t xml:space="preserve">there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7 </w:t>
        <w:tab/>
        <w:t xml:space="preserve">and the face-cloth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which had been on His head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ot lying with the linen wrappings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ut rolled up in a place by itself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8 </w:t>
        <w:tab/>
        <w:t xml:space="preserve">So the other disciple who had first come to the tomb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ntered then also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he saw and believed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9 </w:t>
        <w:tab/>
        <w:tab/>
        <w:t xml:space="preserve">For as yet they did not understand the Scripture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hat He must rise again from the dead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:10</w:t>
        <w:tab/>
        <w:t xml:space="preserve">So the disciples went away again to their own homes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ohn 20:11-18 -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11 </w:t>
        <w:tab/>
        <w:t xml:space="preserve">But Mary was standing outside the tomb weeping;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so, as she wept, she stooped and looked into the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omb;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2</w:t>
        <w:tab/>
        <w:t xml:space="preserve">and she beheld two angels in white sitting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ne at the head, and one at the feet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here the body of Jesus had been lying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3</w:t>
        <w:tab/>
        <w:t xml:space="preserve">And they said to her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"Woman, why are you weeping?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he said to them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"Because they have taken away my Lord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d I do not know where they have laid Him.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4</w:t>
        <w:tab/>
        <w:t xml:space="preserve">When she had said this, she turned around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d beheld Jesus standing</w:t>
      </w:r>
      <w:r>
        <w:rPr>
          <w:rFonts w:cs="Times New Roman" w:ascii="Times New Roman" w:hAnsi="Times New Roman"/>
          <w:i/>
          <w:sz w:val="28"/>
          <w:szCs w:val="28"/>
        </w:rPr>
        <w:t xml:space="preserve"> there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nd did not know that it was Jesus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5</w:t>
        <w:tab/>
        <w:t xml:space="preserve">Jesus said to her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"Woman, why are you weeping?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Whom are you seeking?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upposing Him to be the gardener, she said to Him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"Sir, if you have carried Him away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tell me where you have laid Him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d I will take Him away.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6</w:t>
        <w:tab/>
        <w:t xml:space="preserve">Jesus said to her, "Mary!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he turned and said to Him in Hebrew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"Rabboni!" which means, Teacher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7</w:t>
        <w:tab/>
        <w:t xml:space="preserve">Jesus said to her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"Stop clinging to Me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for I have not yet ascended to the Father;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ut go to My brethren, and say to them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'I ascend to My Father and your Father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d My God and your God.'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18</w:t>
        <w:tab/>
        <w:t xml:space="preserve">Mary Magdalene came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nouncing to the disciples,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"I have seen the Lord,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62"/>
          <w:tab w:val="clear" w:pos="3240"/>
          <w:tab w:val="clear" w:pos="360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d </w:t>
      </w:r>
      <w:r>
        <w:rPr>
          <w:rFonts w:cs="Times New Roman" w:ascii="Times New Roman" w:hAnsi="Times New Roman"/>
          <w:i/>
          <w:sz w:val="28"/>
          <w:szCs w:val="28"/>
        </w:rPr>
        <w:t xml:space="preserve">that </w:t>
      </w:r>
      <w:r>
        <w:rPr>
          <w:rFonts w:cs="Times New Roman" w:ascii="Times New Roman" w:hAnsi="Times New Roman"/>
          <w:sz w:val="28"/>
          <w:szCs w:val="28"/>
        </w:rPr>
        <w:t>He had said these things to her.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62" w:leader="none"/>
        <w:tab w:val="left" w:pos="3240" w:leader="none"/>
        <w:tab w:val="left" w:pos="3600" w:leader="none"/>
      </w:tabs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18:00Z</dcterms:created>
  <dc:creator>Ronald Jay Frasco</dc:creator>
  <dc:description/>
  <cp:keywords/>
  <dc:language>en-US</dc:language>
  <cp:lastModifiedBy>Ronald J Frasco</cp:lastModifiedBy>
  <cp:lastPrinted>2015-04-04T22:17:00Z</cp:lastPrinted>
  <dcterms:modified xsi:type="dcterms:W3CDTF">2020-04-11T02:18:00Z</dcterms:modified>
  <cp:revision>2</cp:revision>
  <dc:subject/>
  <dc:title/>
</cp:coreProperties>
</file>