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Garamond" w:hAnsi="Garamond" w:cs="Garamond"/>
          <w:b/>
          <w:b/>
          <w:sz w:val="32"/>
          <w:szCs w:val="18"/>
        </w:rPr>
      </w:pPr>
      <w:r>
        <w:rPr>
          <w:rFonts w:cs="Garamond" w:ascii="Garamond" w:hAnsi="Garamond"/>
          <w:b/>
          <w:sz w:val="56"/>
          <w:szCs w:val="18"/>
        </w:rPr>
        <w:t>The Second Epistle of Peter</w:t>
      </w:r>
    </w:p>
    <w:p>
      <w:pPr>
        <w:pStyle w:val="Normal"/>
        <w:tabs>
          <w:tab w:val="clear" w:pos="432"/>
          <w:tab w:val="center" w:pos="3420" w:leader="none"/>
        </w:tabs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tabs>
          <w:tab w:val="clear" w:pos="432"/>
          <w:tab w:val="center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lock Diagrammed</w:t>
      </w:r>
    </w:p>
    <w:p>
      <w:pPr>
        <w:pStyle w:val="Normal"/>
        <w:tabs>
          <w:tab w:val="clear" w:pos="432"/>
          <w:tab w:val="center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1080" w:leader="none"/>
          <w:tab w:val="center" w:pos="3420" w:leader="none"/>
        </w:tabs>
        <w:ind w:right="36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One of the pressing needs of any serious student of Scripture is an understanding of the syntax of a given passage.  Syntax refers to the interrelationships of paragraphs, sentences, phrases, clauses, and words.  The purpose of Block Diagramming is to graphically illustrate the syntax of a passage of Scripture. The Block Diagramming process involves the laying out of a passage of Scripture by indenting subordinate linguistic units while maintaining the word order of the given text or translation.  This allows the student of Scripture to determine the Divinely-inspired structure of the passage, it's key features, and main points, so as to enhance the study and understanding of God's Word.</w:t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ind w:left="144" w:right="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center" w:pos="3420" w:leader="none"/>
        </w:tabs>
        <w:ind w:right="36" w:hanging="0"/>
        <w:jc w:val="center"/>
        <w:rPr/>
      </w:pPr>
      <w:r>
        <w:rPr>
          <w:rFonts w:cs="Arial" w:ascii="Arial" w:hAnsi="Arial"/>
          <w:sz w:val="20"/>
        </w:rPr>
        <w:t>Ronald Jay Frasco</w:t>
      </w:r>
    </w:p>
    <w:p>
      <w:pPr>
        <w:pStyle w:val="Normal"/>
        <w:tabs>
          <w:tab w:val="clear" w:pos="432"/>
          <w:tab w:val="center" w:pos="3420" w:leader="none"/>
        </w:tabs>
        <w:ind w:right="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ind w:right="36" w:hanging="0"/>
        <w:jc w:val="center"/>
        <w:rPr>
          <w:sz w:val="22"/>
        </w:rPr>
      </w:pPr>
      <w:r>
        <w:rPr>
          <w:sz w:val="22"/>
        </w:rPr>
        <w:t>Scripture taken from</w:t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ind w:right="36" w:hanging="0"/>
        <w:jc w:val="center"/>
        <w:rPr>
          <w:sz w:val="22"/>
        </w:rPr>
      </w:pPr>
      <w:r>
        <w:rPr>
          <w:sz w:val="22"/>
        </w:rPr>
        <w:t>the NEW AMERICAN STANDARD BIBLE (R), (C)</w:t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ind w:right="36" w:hanging="0"/>
        <w:jc w:val="center"/>
        <w:rPr>
          <w:sz w:val="22"/>
        </w:rPr>
      </w:pPr>
      <w:r>
        <w:rPr>
          <w:sz w:val="22"/>
        </w:rPr>
        <w:t>Copyright The Lockman Foundation</w:t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ind w:right="36" w:hanging="0"/>
        <w:jc w:val="center"/>
        <w:rPr>
          <w:sz w:val="22"/>
        </w:rPr>
      </w:pPr>
      <w:r>
        <w:rPr>
          <w:sz w:val="22"/>
        </w:rPr>
        <w:t>1960, 1962, 1963, 1968, 1972, 1973, 1975, 1977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center" w:pos="3420" w:leader="none"/>
        </w:tabs>
        <w:suppressAutoHyphens w:val="true"/>
        <w:ind w:right="36" w:hanging="0"/>
        <w:rPr>
          <w:sz w:val="22"/>
        </w:rPr>
      </w:pPr>
      <w:r>
        <w:rPr>
          <w:sz w:val="22"/>
        </w:rPr>
        <w:tab/>
        <w:tab/>
        <w:tab/>
        <w:tab/>
        <w:t>Used by permission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</w:t>
      </w:r>
      <w:r>
        <w:rPr>
          <w:rFonts w:cs="Arial" w:ascii="Arial" w:hAnsi="Arial"/>
          <w:b/>
          <w:sz w:val="22"/>
          <w:u w:val="single"/>
          <w:vertAlign w:val="superscript"/>
        </w:rPr>
        <w:t>nd</w:t>
      </w:r>
      <w:r>
        <w:rPr>
          <w:rFonts w:cs="Arial" w:ascii="Arial" w:hAnsi="Arial"/>
          <w:b/>
          <w:sz w:val="22"/>
          <w:u w:val="single"/>
        </w:rPr>
        <w:t xml:space="preserve"> Peter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  <w:tab/>
        <w:t>Greetings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1 </w:t>
        <w:tab/>
        <w:t xml:space="preserve">Simon Peter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a bond-servant and apostle of Jesus Chris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to those who have received a faith of the same kind as our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by the righteousness of our God and Savior, Jesus Christ: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  <w:tab/>
        <w:t>Growing in Grace - 1:2-21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Divine Supply - :2-4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rial" w:hAnsi="Arial" w:cs="Arial"/>
          <w:b/>
          <w:b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2 </w:t>
        <w:tab/>
        <w:t xml:space="preserve">Grace and peace be multiplied to you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in the knowledge of God and of Jesus our Lord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3 </w:t>
        <w:tab/>
        <w:tab/>
        <w:t xml:space="preserve">seeing that His divine power has granted to us everything pertaining to </w:t>
        <w:tab/>
        <w:tab/>
        <w:tab/>
        <w:t xml:space="preserve">life and godlines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through the true knowledge of Him who called u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by His own glory and excellence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 xml:space="preserve">:4 </w:t>
        <w:tab/>
        <w:tab/>
        <w:tab/>
        <w:t xml:space="preserve">For by these He has granted to us His precious and magnificen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>promises,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 xml:space="preserve"> </w:t>
        <w:tab/>
        <w:tab/>
        <w:t xml:space="preserve">in order tha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by them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you might become partakers of the divine natur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having escaped the corruption that is in the world by lust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rial" w:hAnsi="Arial" w:cs="Arial"/>
          <w:b/>
          <w:b/>
          <w:sz w:val="22"/>
        </w:rPr>
      </w:pPr>
      <w:r>
        <w:rPr>
          <w:sz w:val="22"/>
        </w:rPr>
        <w:tab/>
      </w:r>
      <w:r>
        <w:rPr>
          <w:rFonts w:cs="Arial" w:ascii="Arial" w:hAnsi="Arial"/>
          <w:b/>
          <w:sz w:val="22"/>
        </w:rPr>
        <w:t>B.</w:t>
        <w:tab/>
        <w:t>Personal Diligence - :5-9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rial" w:hAnsi="Arial" w:cs="Arial"/>
          <w:b/>
          <w:b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5 </w:t>
        <w:tab/>
        <w:t xml:space="preserve">Now for this very reason also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applying all diligenc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in your faith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supply moral excellenc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an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in your moral excellenc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knowledge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6 </w:t>
        <w:tab/>
        <w:t xml:space="preserve">an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in your knowledg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self-control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an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in your self-control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perseveranc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an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in your perseveranc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godliness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7 </w:t>
        <w:tab/>
        <w:t xml:space="preserve">an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in your godlines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brotherly kindnes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an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in your brotherly kindnes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love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 xml:space="preserve">:8 </w:t>
        <w:tab/>
        <w:tab/>
        <w:t xml:space="preserve">For if these qualities are yours and are increasing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they render you neither useless nor unfruitful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in the true knowledge of our Lord Jesus Christ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9 </w:t>
        <w:tab/>
        <w:tab/>
        <w:tab/>
        <w:t xml:space="preserve">For he who lacks these qualities is blind or short-sighte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having forgotten his purification from his former sins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.</w:t>
        <w:tab/>
        <w:t>Conclusions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rial" w:hAnsi="Arial" w:cs="Arial"/>
          <w:b/>
          <w:b/>
          <w:bCs/>
          <w:sz w:val="12"/>
          <w:szCs w:val="10"/>
        </w:rPr>
      </w:pPr>
      <w:r>
        <w:rPr>
          <w:rFonts w:cs="Arial" w:ascii="Arial" w:hAnsi="Arial"/>
          <w:b/>
          <w:bCs/>
          <w:sz w:val="12"/>
          <w:szCs w:val="10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10 </w:t>
        <w:tab/>
        <w:t xml:space="preserve">Therefore, brethre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>be all the more diligent to make certain about His calling and choosing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you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for as long as you practice these things, you will never stumble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 xml:space="preserve">:11 </w:t>
        <w:tab/>
        <w:tab/>
        <w:tab/>
        <w:t xml:space="preserve">for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in this way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 xml:space="preserve">the entranc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1170" w:hanging="0"/>
        <w:rPr>
          <w:sz w:val="22"/>
        </w:rPr>
      </w:pPr>
      <w:r>
        <w:rPr>
          <w:sz w:val="22"/>
        </w:rPr>
        <w:t xml:space="preserve">into the eternal kingdom of our Lord and Savior Jesus Chris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900" w:hanging="0"/>
        <w:rPr>
          <w:sz w:val="22"/>
        </w:rPr>
      </w:pPr>
      <w:r>
        <w:rPr>
          <w:sz w:val="22"/>
        </w:rPr>
        <w:t xml:space="preserve">will be abundantly supplied to you.  </w:t>
      </w:r>
      <w:r>
        <w:br w:type="page"/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</w:t>
        <w:tab/>
        <w:t>Brotherly Encouragement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rial" w:hAnsi="Arial" w:cs="Arial"/>
          <w:b/>
          <w:b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>:12</w:t>
        <w:tab/>
        <w:t xml:space="preserve">Therefor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I shall always be ready to remind you of these thing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even though you already know them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 xml:space="preserve">and have been established in the truth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which is present with you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13 </w:t>
        <w:tab/>
        <w:t xml:space="preserve">And I consider it righ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as long as I am in this earthly dwelling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to stir you up by way of reminder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14 </w:t>
        <w:tab/>
        <w:tab/>
        <w:t xml:space="preserve">knowing that the laying aside of my earthly dwelling is imminen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as also our Lord Jesus Christ has made clear to me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15 </w:t>
        <w:tab/>
        <w:t xml:space="preserve">And I will also be diligen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tha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at any time after my departur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you may be able to call these things to mind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16 </w:t>
        <w:tab/>
        <w:tab/>
        <w:tab/>
        <w:t xml:space="preserve">For we did not follow cleverly devised tale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when we made known to you the power and coming of our Lor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Jesus Chris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but we were eyewitnesses of His majesty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17 </w:t>
        <w:tab/>
        <w:tab/>
        <w:tab/>
        <w:tab/>
        <w:t xml:space="preserve">For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 xml:space="preserve">when He received honor and glory from God the Father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such an utterance as this was made to Him by the Majestic Glory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 xml:space="preserve">"This is My beloved Son with whom I am well-pleased"--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18 </w:t>
        <w:tab/>
        <w:tab/>
        <w:tab/>
        <w:tab/>
        <w:t xml:space="preserve">and we ourselves heard this utterance made from heaven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 xml:space="preserve">when we were with Him on the holy mountain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19 </w:t>
        <w:tab/>
        <w:tab/>
        <w:tab/>
        <w:tab/>
        <w:t xml:space="preserve">And so we have the prophetic word made more sur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 xml:space="preserve">to which you do well to pay attention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 xml:space="preserve">as to a lamp shining in a dark plac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until the day dawn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ab/>
        <w:t xml:space="preserve">and the morning star arises in your hearts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20 </w:t>
        <w:tab/>
        <w:tab/>
        <w:tab/>
        <w:t xml:space="preserve">But know this first of all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that no prophecy of Scripture is a matter of one's own interpretatio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21 </w:t>
        <w:tab/>
        <w:tab/>
        <w:tab/>
        <w:tab/>
        <w:t xml:space="preserve">for no prophecy was ever made by an act of human will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but men moved by the Holy Spirit spoke from God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>The Malignancy of False Teachers - 2:1-22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Their Certainty and Influence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rial" w:hAnsi="Arial" w:cs="Arial"/>
          <w:b/>
          <w:b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2:1 </w:t>
        <w:tab/>
        <w:t xml:space="preserve">But false prophets also arose among the peopl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just as there will also be false teachers among you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who will secretly introduce destructive heresie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even denying the Master who bought them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 xml:space="preserve">bringing swift destruction upon themselves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>:2</w:t>
        <w:tab/>
        <w:t xml:space="preserve">And many will follow their sensuality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and because of them the way of the truth will be maligned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3 </w:t>
        <w:tab/>
        <w:t xml:space="preserve">and in their greed they will exploit you with false words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their judgment from long ago is not idl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and their destruction is not asleep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</w:t>
        <w:tab/>
        <w:t>Their Judgment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rial" w:hAnsi="Arial" w:cs="Arial"/>
          <w:b/>
          <w:b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4 </w:t>
        <w:tab/>
        <w:tab/>
        <w:t xml:space="preserve">For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if God did not spare angels when they sinne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 xml:space="preserve">but cast them into hell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 xml:space="preserve">and committed them to pits of darknes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reserved for judgment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5 </w:t>
        <w:tab/>
        <w:tab/>
        <w:t xml:space="preserve">an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[if God] did not spare the ancient worl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but preserved Noah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a preacher of righteousnes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with seven other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when He brought a flood upon the world of the ungodly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>:6</w:t>
        <w:tab/>
        <w:tab/>
        <w:t xml:space="preserve">an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 xml:space="preserve">if He condemned the cities of Sodom and Gomorrah to destruction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by reducing them to ashe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having made them an example to those who would live ungodly </w:t>
        <w:tab/>
        <w:tab/>
        <w:tab/>
        <w:tab/>
        <w:tab/>
        <w:t xml:space="preserve">thereafter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7 </w:t>
        <w:tab/>
        <w:tab/>
        <w:t xml:space="preserve">an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if He rescued righteous Lo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oppressed by the sensual conduct of unprincipled men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8 </w:t>
        <w:tab/>
        <w:tab/>
        <w:tab/>
        <w:tab/>
        <w:tab/>
        <w:t xml:space="preserve">(for by what he saw and heard that righteous ma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ab/>
        <w:t xml:space="preserve">while living among them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1170" w:hanging="0"/>
        <w:rPr>
          <w:sz w:val="22"/>
        </w:rPr>
      </w:pPr>
      <w:r>
        <w:rPr>
          <w:sz w:val="22"/>
        </w:rPr>
        <w:tab/>
        <w:t xml:space="preserve">felt his righteous soul tormente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1170" w:hanging="0"/>
        <w:rPr>
          <w:sz w:val="22"/>
        </w:rPr>
      </w:pPr>
      <w:r>
        <w:rPr>
          <w:sz w:val="22"/>
        </w:rPr>
        <w:tab/>
        <w:tab/>
        <w:t xml:space="preserve">day after day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1170" w:hanging="0"/>
        <w:rPr/>
      </w:pPr>
      <w:r>
        <w:rPr>
          <w:sz w:val="22"/>
        </w:rPr>
        <w:tab/>
        <w:tab/>
        <w:t xml:space="preserve">with their lawless deeds)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9 </w:t>
        <w:tab/>
        <w:tab/>
        <w:tab/>
        <w:t xml:space="preserve">then the Lord knows how to rescue the godly from temptatio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 xml:space="preserve">and to keep the unrighteous under punishment for the day of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judgmen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>:10</w:t>
        <w:tab/>
        <w:tab/>
        <w:tab/>
        <w:t xml:space="preserve">and especially those who indulge the flesh in its corrupt desire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 xml:space="preserve">and despise authority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</w:t>
        <w:tab/>
        <w:t>Their Activity and Character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rial" w:hAnsi="Arial" w:cs="Arial"/>
          <w:b/>
          <w:b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Daring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self-wille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they do not tremble when they revile angelic majestie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11 </w:t>
        <w:tab/>
        <w:tab/>
        <w:tab/>
        <w:t xml:space="preserve">whereas angel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who are greater in might and power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 xml:space="preserve">do not bring a reviling judgment against them before the Lord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>:12</w:t>
        <w:tab/>
        <w:tab/>
        <w:t xml:space="preserve"> </w:t>
        <w:tab/>
        <w:t xml:space="preserve">But thes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like unreasoning animal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 xml:space="preserve">born as creatures of instinct to be captured and kille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reviling where they have no knowledg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 xml:space="preserve">will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in the destruction of those creature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also be destroye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>:13</w:t>
        <w:tab/>
        <w:tab/>
        <w:tab/>
        <w:tab/>
        <w:t xml:space="preserve">suffering wrong as the wages of doing wrong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They count it a pleasure to revel in the daytime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They are stains and blemishe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reveling in their deception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 xml:space="preserve">as they carouse with you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>:14</w:t>
        <w:tab/>
        <w:tab/>
        <w:t xml:space="preserve"> </w:t>
        <w:tab/>
        <w:tab/>
        <w:t xml:space="preserve">having eyes full of adultery and that never cease from si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enticing unstable soul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having a heart trained in gree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accursed children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>:15</w:t>
        <w:tab/>
        <w:tab/>
        <w:tab/>
        <w:tab/>
        <w:tab/>
        <w:t xml:space="preserve">forsaking the right way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they have gone astray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 xml:space="preserve">having followed the way of Balaam, the son of Beor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ab/>
        <w:t xml:space="preserve">who loved the wages of unrighteousnes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>:16</w:t>
        <w:tab/>
        <w:t xml:space="preserve"> </w:t>
        <w:tab/>
        <w:tab/>
        <w:tab/>
        <w:t xml:space="preserve">but he received a rebuke for his own transgression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 xml:space="preserve">for a dumb donkey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ab/>
        <w:t xml:space="preserve">speaking with a voice of a ma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 xml:space="preserve">restrained the madness of the prophet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>:17</w:t>
        <w:tab/>
        <w:t xml:space="preserve">These are springs without water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 xml:space="preserve">and mists driven by a storm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 xml:space="preserve">for whom the black darkness has been reserved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 xml:space="preserve">:18 </w:t>
        <w:tab/>
        <w:tab/>
        <w:tab/>
        <w:t xml:space="preserve">For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speaking out arrogant </w:t>
      </w:r>
      <w:r>
        <w:rPr>
          <w:i/>
          <w:iCs/>
          <w:sz w:val="22"/>
        </w:rPr>
        <w:t>words</w:t>
      </w:r>
      <w:r>
        <w:rPr>
          <w:sz w:val="22"/>
        </w:rPr>
        <w:t xml:space="preserve"> of vanity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 xml:space="preserve">they entic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by fleshly desire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by sensuality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those who barely escape from the ones who live in error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19 </w:t>
        <w:tab/>
        <w:tab/>
        <w:tab/>
        <w:tab/>
        <w:t xml:space="preserve">promising them freedom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while they themselves are slaves of corruption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for by what a man is overcom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by this he is enslaved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20 </w:t>
        <w:tab/>
        <w:tab/>
        <w:tab/>
        <w:tab/>
        <w:tab/>
        <w:tab/>
        <w:tab/>
        <w:t xml:space="preserve">For if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2250" w:hanging="0"/>
        <w:rPr/>
      </w:pPr>
      <w:r>
        <w:rPr>
          <w:sz w:val="22"/>
        </w:rPr>
        <w:t xml:space="preserve">after they have escaped the defilements of the worl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2250" w:hanging="0"/>
        <w:rPr>
          <w:sz w:val="22"/>
        </w:rPr>
      </w:pPr>
      <w:r>
        <w:rPr>
          <w:sz w:val="22"/>
        </w:rPr>
        <w:tab/>
        <w:t xml:space="preserve">by the knowledge of the Lord and Savior Jesu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2250" w:hanging="0"/>
        <w:rPr/>
      </w:pPr>
      <w:r>
        <w:rPr>
          <w:sz w:val="22"/>
        </w:rPr>
        <w:tab/>
        <w:t xml:space="preserve">Chris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ab/>
        <w:tab/>
        <w:t xml:space="preserve">they are again entangled in them and are overcom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ab/>
        <w:tab/>
        <w:t xml:space="preserve">the last state has become worse for them than the first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 xml:space="preserve">:21 </w:t>
        <w:tab/>
        <w:tab/>
        <w:tab/>
        <w:tab/>
        <w:tab/>
        <w:tab/>
        <w:tab/>
        <w:tab/>
        <w:t xml:space="preserve">For it would be better for them not to have known th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  <w:t xml:space="preserve">way of righteousnes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than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having known i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to turn away from the holy commandment delivere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  <w:t xml:space="preserve">to them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22 </w:t>
        <w:tab/>
        <w:tab/>
        <w:tab/>
        <w:tab/>
        <w:tab/>
        <w:tab/>
        <w:tab/>
        <w:tab/>
        <w:t xml:space="preserve">It has happened to them according to the true proverb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"A dog returns to its own vomit,"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an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"A sow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after washing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returns to wallowing in the mire."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tab/>
        <w:t>The Spiritual Horizon - 3:1-18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A Ridicule of Truth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rial" w:hAnsi="Arial" w:cs="Arial"/>
          <w:b/>
          <w:b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 xml:space="preserve">:1 </w:t>
        <w:tab/>
        <w:t xml:space="preserve">This is now, beloved, the second letter I am writing to you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in which I am stirring up your sincere mind by way of reminder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 xml:space="preserve">:2 </w:t>
        <w:tab/>
        <w:tab/>
        <w:t xml:space="preserve">that you should remember the words spoken beforehand by the holy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prophet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 xml:space="preserve">and the commandment of the Lord and Savior spoken by your apostles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3 </w:t>
        <w:tab/>
        <w:t xml:space="preserve">Know this first of all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that in the last days mockers will come with their mocking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following after their own lust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4 </w:t>
        <w:tab/>
        <w:tab/>
        <w:t xml:space="preserve">and saying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 xml:space="preserve">"Where is the promise of His coming?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For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ever since the fathers fell asleep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>all continues just as it was from the beginning of creation."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5 </w:t>
        <w:tab/>
        <w:tab/>
        <w:tab/>
        <w:t xml:space="preserve">For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when they maintain thi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 xml:space="preserve">it escapes their notice tha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by the word of Go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 xml:space="preserve">the heavens existed long ago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 xml:space="preserve">and the earth was formed out of water and by water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6 </w:t>
        <w:tab/>
        <w:tab/>
        <w:tab/>
        <w:tab/>
        <w:t xml:space="preserve">through which the world at that time was destroye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 xml:space="preserve">being flooded with water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7 </w:t>
        <w:tab/>
        <w:tab/>
        <w:tab/>
        <w:t xml:space="preserve">But the present heavens and earth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by His word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 xml:space="preserve">are being reserved for fir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 xml:space="preserve">kept for the day of judgment and destruction of ungodly men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8  </w:t>
        <w:tab/>
        <w:tab/>
        <w:tab/>
        <w:t xml:space="preserve">But do not let this one fact escape your notice, belove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that with the Lord one day is as a thousand year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and a thousand years as one day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9 </w:t>
        <w:tab/>
        <w:tab/>
        <w:tab/>
        <w:t xml:space="preserve">The Lord is not slow about His promis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as some count slownes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but is patient toward you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not wishing for any to perish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but for all to come to repentance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</w:t>
        <w:tab/>
        <w:t>The Day of the Lord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rial" w:hAnsi="Arial" w:cs="Arial"/>
          <w:b/>
          <w:b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10 </w:t>
        <w:tab/>
        <w:t xml:space="preserve">But the day of the Lord will come like a thief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in which the heavens will pass away with a roar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and the elements will be destroyed with intense hea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ab/>
        <w:t xml:space="preserve">and the earth and its works will be burned up. </w:t>
      </w:r>
      <w:r>
        <w:br w:type="page"/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</w:t>
        <w:tab/>
        <w:t>A Call to Faithfulness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rial" w:hAnsi="Arial" w:cs="Arial"/>
          <w:b/>
          <w:b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11 </w:t>
        <w:tab/>
        <w:t xml:space="preserve">Since all these things are to be destroyed in this way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 xml:space="preserve">what sort of people ought you to b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in holy conduct and godlines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12 </w:t>
        <w:tab/>
        <w:tab/>
        <w:t xml:space="preserve">looking for and hastening the coming of the day of Go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on account of which the heavens will be destroyed by burning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and the elements will melt with intense heat!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</w:t>
        <w:tab/>
        <w:t>A Future Hope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rial" w:hAnsi="Arial" w:cs="Arial"/>
          <w:b/>
          <w:b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13 </w:t>
        <w:tab/>
        <w:t xml:space="preserve">But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according to His promise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we are looking for new heavens and a new earth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in which righteousness dwells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.</w:t>
        <w:tab/>
        <w:t>An Active Pursuit of Salvation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rial" w:hAnsi="Arial" w:cs="Arial"/>
          <w:b/>
          <w:b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>:14</w:t>
        <w:tab/>
        <w:t xml:space="preserve">Therefore, belove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 xml:space="preserve">since you look for these thing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be diligent to be found by Him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in peace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spotless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and blameles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15 </w:t>
        <w:tab/>
        <w:t xml:space="preserve">and regard the patience of our Lord to be salvation;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just as also our beloved brother Paul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 xml:space="preserve">according to the wisdom given him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wrote to you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16 </w:t>
        <w:tab/>
        <w:tab/>
        <w:tab/>
        <w:t xml:space="preserve">as also in all his letter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 xml:space="preserve">speaking in them of these thing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 xml:space="preserve">in which are some things hard to understan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ab/>
        <w:t xml:space="preserve">which the untaught and unstable distor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ab/>
        <w:tab/>
        <w:t xml:space="preserve">as they do also the rest of the Scripture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  <w:t xml:space="preserve">to their own destruction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.</w:t>
        <w:tab/>
        <w:t>A Final Warning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rFonts w:ascii="Arial" w:hAnsi="Arial" w:cs="Arial"/>
          <w:b/>
          <w:b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17 </w:t>
        <w:tab/>
        <w:t xml:space="preserve">You therefore, belove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knowing this beforehand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be on your guard lest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 xml:space="preserve">being carried away by the error of unprincipled men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 xml:space="preserve">you fall from your own steadfastness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 xml:space="preserve">:18 </w:t>
        <w:tab/>
        <w:t xml:space="preserve">but grow in the grace and knowledge of our Lord and Savior Jesus Christ.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  <w:tab/>
        <w:t xml:space="preserve">To Him be the glory, 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/>
      </w:pPr>
      <w:r>
        <w:rPr>
          <w:sz w:val="22"/>
        </w:rPr>
        <w:tab/>
        <w:tab/>
        <w:t>both now and to the day of eternity. Amen.</w:t>
      </w:r>
    </w:p>
    <w:sectPr>
      <w:footerReference w:type="default" r:id="rId2"/>
      <w:footerReference w:type="first" r:id="rId3"/>
      <w:type w:val="nextPage"/>
      <w:pgSz w:orient="landscape" w:w="7920" w:h="12240"/>
      <w:pgMar w:left="432" w:right="432" w:gutter="0" w:header="0" w:top="432" w:footer="288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ronet">
    <w:altName w:val="Mistral"/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40:00Z</dcterms:created>
  <dc:creator>Ronald Jay Frasco</dc:creator>
  <dc:description/>
  <cp:keywords/>
  <dc:language>en-US</dc:language>
  <cp:lastModifiedBy>Ronald J Frasco</cp:lastModifiedBy>
  <cp:lastPrinted>2019-09-10T18:37:00Z</cp:lastPrinted>
  <dcterms:modified xsi:type="dcterms:W3CDTF">2019-09-11T18:09:00Z</dcterms:modified>
  <cp:revision>3</cp:revision>
  <dc:subject/>
  <dc:title>1 Peter 1:1-5:14</dc:title>
</cp:coreProperties>
</file>