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b/>
          <w:b/>
          <w:sz w:val="72"/>
        </w:rPr>
      </w:pPr>
      <w:r>
        <w:rPr>
          <w:b/>
          <w:sz w:val="72"/>
        </w:rPr>
        <w:t>John's Epist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b/>
          <w:b/>
          <w:sz w:val="72"/>
        </w:rPr>
      </w:pPr>
      <w:r>
        <w:rPr>
          <w:b/>
          <w:sz w:val="7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b/>
          <w:b/>
        </w:rPr>
      </w:pPr>
      <w:r>
        <w:rPr>
          <w:b/>
        </w:rPr>
        <w:t>Block Diagram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pPr>
      <w:r>
        <w:rPr/>
        <w:t>One of the pressing needs of any serious student of Scripture is an understanding of the syntax of a given passage.  Syntax refers to the interrelationships of paragraphs, sentences, phrases, clauses, and words.  The purpose of Block Diagramming is to graphically illustrate the syntax of a passage of Scripture. The Block Diagramming process involves the laying out of a passage of Scripture by indenting subordinate linguistic units while maintaining the word order of the given text or translation.  This allows the student of Scripture to determine the Divinely inspired structure of the passage, its key features, and main points, so as to enhance the study and understanding of God's 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pPr>
      <w:r>
        <w:rPr/>
        <w:t>Ronald Jay Fra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pPr>
      <w:r>
        <w:rPr/>
        <w:t>Scripture taken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pPr>
      <w:r>
        <w:rPr/>
        <w:t>the NEW AMERICAN STANDARD BIBLE (R),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pPr>
      <w:r>
        <w:rPr/>
        <w:t>Copyright The Lockman Fou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jc w:val="center"/>
        <w:rPr/>
      </w:pPr>
      <w:r>
        <w:rPr/>
        <w:t>1960, 1962, 1963, 1968, 1972, 1973, 1975, 19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jc w:val="center"/>
        <w:rPr>
          <w:b/>
          <w:b/>
          <w:sz w:val="22"/>
          <w:szCs w:val="22"/>
          <w:u w:val="single"/>
        </w:rPr>
      </w:pPr>
      <w:r>
        <w:rPr/>
        <w:t>Used by permission.</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jc w:val="center"/>
        <w:rPr>
          <w:b/>
          <w:b/>
          <w:sz w:val="22"/>
          <w:szCs w:val="22"/>
          <w:u w:val="single"/>
        </w:rPr>
      </w:pPr>
      <w:r>
        <w:rPr>
          <w:b/>
          <w:sz w:val="22"/>
          <w:szCs w:val="22"/>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jc w:val="center"/>
        <w:rPr/>
      </w:pPr>
      <w:r>
        <w:rPr>
          <w:rFonts w:cs="Arial" w:ascii="Arial" w:hAnsi="Arial"/>
          <w:b/>
          <w:bCs/>
          <w:i/>
          <w:iCs/>
          <w:szCs w:val="22"/>
          <w:u w:val="single"/>
        </w:rPr>
        <w:t xml:space="preserve">An </w:t>
      </w:r>
      <w:r>
        <w:rPr>
          <w:rFonts w:cs="Arial" w:ascii="Arial" w:hAnsi="Arial"/>
          <w:b/>
          <w:bCs/>
          <w:szCs w:val="22"/>
          <w:u w:val="single"/>
        </w:rPr>
        <w:t>Outline of 1</w:t>
      </w:r>
      <w:r>
        <w:rPr>
          <w:rFonts w:cs="Arial" w:ascii="Arial" w:hAnsi="Arial"/>
          <w:b/>
          <w:bCs/>
          <w:szCs w:val="22"/>
          <w:u w:val="single"/>
          <w:vertAlign w:val="superscript"/>
        </w:rPr>
        <w:t>st</w:t>
      </w:r>
      <w:r>
        <w:rPr>
          <w:rFonts w:cs="Arial" w:ascii="Arial" w:hAnsi="Arial"/>
          <w:b/>
          <w:bCs/>
          <w:szCs w:val="22"/>
          <w:u w:val="single"/>
        </w:rPr>
        <w:t xml:space="preserve"> John</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jc w:val="center"/>
        <w:rPr>
          <w:rFonts w:ascii="Arial" w:hAnsi="Arial" w:cs="Arial"/>
          <w:b/>
          <w:b/>
          <w:bCs/>
          <w:szCs w:val="22"/>
          <w:u w:val="single"/>
        </w:rPr>
      </w:pPr>
      <w:r>
        <w:rPr>
          <w:rFonts w:cs="Arial" w:ascii="Arial" w:hAnsi="Arial"/>
          <w:b/>
          <w:bCs/>
          <w:szCs w:val="22"/>
          <w:u w:val="single"/>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w:t>
        <w:tab/>
        <w:t xml:space="preserve">The Word of Life </w:t>
        <w:tab/>
        <w:tab/>
        <w:tab/>
        <w:tab/>
        <w:tab/>
        <w:t>1:1-4</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I.</w:t>
        <w:tab/>
        <w:t xml:space="preserve">Fellowshipping in the Light </w:t>
        <w:tab/>
        <w:tab/>
        <w:t>1:5-2:6</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II.</w:t>
        <w:tab/>
        <w:t xml:space="preserve">Light and Darkness </w:t>
        <w:tab/>
        <w:tab/>
        <w:tab/>
        <w:tab/>
        <w:t>2:7-17</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V.</w:t>
        <w:tab/>
        <w:t xml:space="preserve">Faith in Christ </w:t>
        <w:tab/>
        <w:tab/>
        <w:tab/>
        <w:tab/>
        <w:tab/>
        <w:tab/>
        <w:t>2:18-29</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V.</w:t>
        <w:tab/>
        <w:t xml:space="preserve">Children of God </w:t>
        <w:tab/>
        <w:tab/>
        <w:tab/>
        <w:tab/>
        <w:tab/>
        <w:t>3:1-24</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VI.</w:t>
        <w:tab/>
        <w:t>Truth and Falsehood</w:t>
        <w:tab/>
        <w:tab/>
        <w:tab/>
        <w:tab/>
        <w:t>4:1-6</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VII.</w:t>
        <w:tab/>
        <w:t>The Love of God</w:t>
        <w:tab/>
        <w:tab/>
        <w:tab/>
        <w:tab/>
        <w:tab/>
        <w:t>4:7-21</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spacing w:lineRule="atLeast" w:line="240"/>
        <w:rPr>
          <w:rFonts w:ascii="Arial" w:hAnsi="Arial" w:cs="Arial"/>
          <w:b/>
          <w:b/>
          <w:sz w:val="22"/>
          <w:szCs w:val="22"/>
        </w:rPr>
      </w:pPr>
      <w:r>
        <w:rPr>
          <w:rFonts w:cs="Arial" w:ascii="Arial" w:hAnsi="Arial"/>
          <w:b/>
          <w:sz w:val="22"/>
          <w:szCs w:val="22"/>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spacing w:lineRule="atLeast" w:line="240"/>
        <w:rPr>
          <w:rFonts w:ascii="Arial" w:hAnsi="Arial" w:cs="Arial"/>
          <w:b/>
          <w:b/>
          <w:sz w:val="22"/>
          <w:szCs w:val="22"/>
        </w:rPr>
      </w:pPr>
      <w:r>
        <w:rPr>
          <w:rFonts w:cs="Arial" w:ascii="Arial" w:hAnsi="Arial"/>
          <w:b/>
          <w:sz w:val="22"/>
          <w:szCs w:val="22"/>
        </w:rPr>
        <w:t>VIII.</w:t>
        <w:tab/>
        <w:t>Faith</w:t>
        <w:tab/>
        <w:tab/>
        <w:tab/>
        <w:tab/>
        <w:tab/>
        <w:tab/>
        <w:tab/>
        <w:tab/>
        <w:tab/>
        <w:t>5:1-12</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X. The Hope of Eternal Life</w:t>
        <w:tab/>
        <w:tab/>
        <w:tab/>
        <w:tab/>
        <w:t>5:13-21</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jc w:val="center"/>
        <w:rPr>
          <w:b/>
          <w:b/>
          <w:sz w:val="28"/>
          <w:szCs w:val="28"/>
          <w:u w:val="single"/>
        </w:rPr>
      </w:pPr>
      <w:r>
        <w:rPr>
          <w:b/>
          <w:sz w:val="28"/>
          <w:szCs w:val="28"/>
          <w:u w:val="single"/>
        </w:rPr>
        <w:t>1</w:t>
      </w:r>
      <w:r>
        <w:rPr>
          <w:b/>
          <w:sz w:val="28"/>
          <w:szCs w:val="28"/>
          <w:u w:val="single"/>
          <w:vertAlign w:val="superscript"/>
        </w:rPr>
        <w:t>st</w:t>
      </w:r>
      <w:r>
        <w:rPr>
          <w:b/>
          <w:sz w:val="28"/>
          <w:szCs w:val="28"/>
          <w:u w:val="single"/>
        </w:rPr>
        <w:t xml:space="preserve"> Joh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w:t>
        <w:tab/>
        <w:t xml:space="preserve">The Word of Life </w:t>
        <w:tab/>
        <w:tab/>
        <w:tab/>
        <w:tab/>
        <w:tab/>
        <w:tab/>
        <w:t>1: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1 </w:t>
        <w:tab/>
        <w:t xml:space="preserve">What was from the 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what we have he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what we have seen with our ey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what we have looked at and touched with our h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concerning the Word of Lif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 </w:t>
        <w:tab/>
        <w:t xml:space="preserve">and the life was manif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we h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s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nd testif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nd proclaim to you the eternal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which was with the F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ab/>
        <w:t xml:space="preserve">and was manifested to u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3 </w:t>
        <w:tab/>
        <w:t xml:space="preserve">what we have seen and heard we proclaim to you als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so that you too may have fellowship with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nd indeed our fellowship is with the F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and with His Son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4 </w:t>
        <w:tab/>
        <w:t xml:space="preserve">These things we wr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so that our joy may be made comple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I.</w:t>
        <w:tab/>
        <w:t xml:space="preserve">Fellowshipping in the Light </w:t>
        <w:tab/>
        <w:tab/>
        <w:t>1:5-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ab/>
        <w:t>A.</w:t>
        <w:tab/>
        <w:t>Forgiveness</w:t>
        <w:tab/>
        <w:tab/>
        <w:tab/>
        <w:tab/>
        <w:tab/>
        <w:tab/>
        <w:t>:5-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5 </w:t>
        <w:tab/>
        <w:t xml:space="preserve">This is the message we have heard from Him and announce to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at God is L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in Him there is no darkness at 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6 </w:t>
        <w:tab/>
        <w:t xml:space="preserve">If we say that we have fellowship with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yet walk in the dark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we lie and do not practice the tr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7 </w:t>
        <w:tab/>
        <w:t xml:space="preserve">but if we walk in the L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s He Himself is in the L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we have fellowship with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the blood of Jesus His Son cleanses us from all 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8 </w:t>
        <w:tab/>
        <w:t xml:space="preserve">If we say that we have no 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we are deceiving ourselves and the truth is not in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9 </w:t>
        <w:tab/>
        <w:t xml:space="preserve">If we confess our s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He is faithful and righte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to forgive us our s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and to cleanse us from all unrighteous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0 </w:t>
        <w:tab/>
        <w:t xml:space="preserve">If we say that we have not sin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we make Him a liar and His word is not in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B.</w:t>
        <w:tab/>
        <w:t>Obedience</w:t>
        <w:tab/>
        <w:tab/>
        <w:tab/>
        <w:tab/>
        <w:tab/>
        <w:tab/>
        <w:t>2: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1 </w:t>
        <w:tab/>
        <w:t xml:space="preserve">My littl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 am writing these things to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so that you may not 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if anyone s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we have an Advocate with the Father, Jesus Christ the righte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 </w:t>
        <w:tab/>
        <w:t xml:space="preserve">and He Himself is the propitiation for our s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not for ours only, but also for those of the whol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3 </w:t>
        <w:tab/>
        <w:t xml:space="preserve">By this we know that we have come to know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if we keep His command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4 </w:t>
        <w:tab/>
        <w:t xml:space="preserve">The one who says, “I have come to know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does not keep His commandments, is a li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the truth is not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5 </w:t>
        <w:tab/>
        <w:t xml:space="preserve">but whoever keeps His w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n him the love of God has truly been perf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By this we know that we are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6 </w:t>
        <w:tab/>
        <w:t xml:space="preserve">the one who says he abides in Him ought himself to walk in the s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manner as He wal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II.</w:t>
        <w:tab/>
        <w:t xml:space="preserve">Light and Darkness </w:t>
        <w:tab/>
        <w:tab/>
        <w:tab/>
        <w:tab/>
        <w:tab/>
        <w:t>2:7-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 xml:space="preserve">A. </w:t>
        <w:tab/>
        <w:t>An Old Commandment</w:t>
        <w:tab/>
        <w:tab/>
        <w:tab/>
        <w:t>: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7 </w:t>
        <w:tab/>
        <w:t xml:space="preserve">Bel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 am not writing a new commandment to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an old command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which you have had from the 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the old commandment is the word which you have he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B.</w:t>
        <w:tab/>
        <w:t>A New Emphasis</w:t>
        <w:tab/>
        <w:tab/>
        <w:tab/>
        <w:tab/>
        <w:tab/>
        <w:t>:8-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8 </w:t>
        <w:tab/>
        <w:t xml:space="preserve">On the other h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 am writing a new commandment to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which is tr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and in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ab/>
        <w:t xml:space="preserve">because the darkness is passing a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ab/>
        <w:tab/>
        <w:t xml:space="preserve">and the true Light is already sh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9 </w:t>
        <w:tab/>
        <w:t xml:space="preserve">The one who says he is in the L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yet hates his br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is in the darkness until n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0 </w:t>
        <w:tab/>
        <w:t xml:space="preserve">The one who loves his brother abides in the L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there is no cause for stumbling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1 </w:t>
        <w:tab/>
        <w:t xml:space="preserve">But the one who hates his br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s in the dark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walks in the dark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does not know where he is go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because the darkness has blinded his ey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C.</w:t>
        <w:tab/>
        <w:t>Appeal to Various Groups</w:t>
        <w:tab/>
        <w:tab/>
        <w:t>:12-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2 </w:t>
        <w:tab/>
        <w:t xml:space="preserve">I am writing to you, littl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because your sins have been forgiven you for His name’s s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3 </w:t>
        <w:tab/>
        <w:t xml:space="preserve">I am writing to you, fa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ecause you know Him who has been from the 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 am writing to you, young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ecause you have overcome the evil 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 have written to you,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because you know the F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4 </w:t>
        <w:tab/>
        <w:t xml:space="preserve">I have written to you, fa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ecause you know Him who has been from the 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 have written to you, young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ecause you are stro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nd the word of God abides in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and you have overcome the evil 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D.</w:t>
        <w:tab/>
        <w:t>Worldliness</w:t>
        <w:tab/>
        <w:tab/>
        <w:tab/>
        <w:tab/>
        <w:tab/>
        <w:tab/>
        <w:t>:15-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5 </w:t>
        <w:tab/>
        <w:t xml:space="preserve">Do not love the world nor the things in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f anyone loves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the love of the Father is not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6 </w:t>
        <w:tab/>
        <w:tab/>
        <w:t xml:space="preserve">For all that is in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the lust of the fle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and the lust of the ey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and the boastful pride of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is not from the F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but is from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7 </w:t>
        <w:tab/>
        <w:t xml:space="preserve">The world is passing a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also its lu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but the one who does the will of God lives fore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V.</w:t>
        <w:tab/>
        <w:t xml:space="preserve">Faith in Christ </w:t>
        <w:tab/>
        <w:tab/>
        <w:tab/>
        <w:tab/>
        <w:tab/>
        <w:tab/>
        <w:t>2:18-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A.</w:t>
        <w:tab/>
        <w:t>Antichrists</w:t>
        <w:tab/>
        <w:tab/>
        <w:tab/>
        <w:tab/>
        <w:tab/>
        <w:tab/>
        <w:t>:18-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8 </w:t>
        <w:tab/>
        <w:t xml:space="preserve">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t is the last h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just as you heard that antichrist is co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even now many antichrists have appea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from this we know that it is the last h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9 </w:t>
        <w:tab/>
        <w:t xml:space="preserve">They went out from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they were not really of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for if they had been of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they would have remained with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ut they went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ab/>
        <w:t xml:space="preserve">so that it would be shown that they all are not of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B.</w:t>
        <w:tab/>
        <w:t>Anointing</w:t>
        <w:tab/>
        <w:tab/>
        <w:tab/>
        <w:tab/>
        <w:tab/>
        <w:tab/>
        <w:tab/>
        <w:t>:20-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0 </w:t>
        <w:tab/>
        <w:t xml:space="preserve">But you have an anointing from the Holy 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you all kn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1 </w:t>
        <w:tab/>
        <w:t xml:space="preserve">I have not written to you because you do not know the tr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because you do know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because no lie is of the tr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2 </w:t>
        <w:tab/>
        <w:t xml:space="preserve">Who is the liar but the one who denies that Jesus is the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is is the anti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the one who denies the Father and the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3 </w:t>
        <w:tab/>
        <w:t xml:space="preserve">Whoever denies the Son does not have the F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the one who confesses the Son has the Father als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4 </w:t>
        <w:tab/>
        <w:t xml:space="preserve">As for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let that abide in you which you heard from the 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f what you heard from the beginning abides in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you also will abide in the Son and in the F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 xml:space="preserve">:25 </w:t>
        <w:tab/>
        <w:t xml:space="preserve">This is the promise which He Himself made to us: eternal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6 </w:t>
        <w:tab/>
        <w:t xml:space="preserve">These things I have written to you concerning those who are trying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deceive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7 </w:t>
        <w:tab/>
        <w:t xml:space="preserve">As for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e anointing which you received from Him abides in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you have no need for anyone to teach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s His anointing teaches you about all th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nd is true and is not a lie, and just as it has taught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you abide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C.</w:t>
        <w:tab/>
        <w:t>Abiding</w:t>
        <w:tab/>
        <w:tab/>
        <w:tab/>
        <w:tab/>
        <w:tab/>
        <w:tab/>
        <w:tab/>
        <w:t>:28-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8 </w:t>
        <w:tab/>
        <w:t xml:space="preserve">Now, littl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bide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so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when He app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we may have conf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and not shrink away from Him in shame at His co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9 </w:t>
        <w:tab/>
        <w:t xml:space="preserve">If you know that He is righte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you know that everyone also who practices righteousness is bor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V.</w:t>
        <w:tab/>
        <w:t xml:space="preserve">Children of God </w:t>
        <w:tab/>
        <w:tab/>
        <w:tab/>
        <w:tab/>
        <w:tab/>
        <w:tab/>
        <w:t>3: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ab/>
        <w:t>A.</w:t>
        <w:tab/>
        <w:t>Family inclusion</w:t>
        <w:tab/>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3:1 </w:t>
        <w:tab/>
        <w:t xml:space="preserve">See how great a love the Father has bestowed on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at we would be called children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such we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For this reason the world does not know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because it did not know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ab/>
        <w:t>B.</w:t>
        <w:tab/>
        <w:t>Family Resemblance – godliness</w:t>
        <w:tab/>
        <w:t>: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 </w:t>
        <w:tab/>
        <w:t xml:space="preserve">Bel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now we are children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it has not appeared as yet what we will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We know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when He app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we will be like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because we will see Him just as He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3 </w:t>
        <w:tab/>
        <w:t xml:space="preserve">And everyone who has this hope fixed on Him purifies him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just as He is p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C.</w:t>
        <w:tab/>
        <w:t>Lawlessness</w:t>
        <w:tab/>
        <w:tab/>
        <w:tab/>
        <w:tab/>
        <w:tab/>
        <w:tab/>
        <w:t>: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4 </w:t>
        <w:tab/>
        <w:t xml:space="preserve">Everyone who practices sin also practices lawless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sin is lawless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5 </w:t>
        <w:tab/>
        <w:t xml:space="preserve">You know that He appeared in order to take away s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in Him there is no 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6 </w:t>
        <w:tab/>
        <w:t xml:space="preserve">No one who abides in Him s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no one who sins has seen Him or knows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D.</w:t>
        <w:tab/>
        <w:t xml:space="preserve">Family Protection </w:t>
        <w:tab/>
        <w:tab/>
        <w:tab/>
        <w:tab/>
        <w:t>: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7 </w:t>
        <w:tab/>
        <w:t xml:space="preserve">Littl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make sure no one deceives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the one who practices righteousness is righteous, just as He is righte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8 </w:t>
        <w:tab/>
        <w:t xml:space="preserve">the one who practices sin is of the dev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for the devil has sinned from the 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e Son of God appeared for this 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to destroy the works of the dev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9 </w:t>
        <w:tab/>
        <w:t xml:space="preserve">No one who is born of God practices 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ecause His seed abides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nd he cannot 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ab/>
        <w:t xml:space="preserve">because he is born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E.</w:t>
        <w:tab/>
        <w:t>Family Affection</w:t>
        <w:tab/>
        <w:tab/>
        <w:tab/>
        <w:tab/>
        <w:tab/>
        <w:t>:1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ab/>
        <w:t>1.</w:t>
        <w:tab/>
        <w:t>Family Resemblance</w:t>
        <w:tab/>
        <w:tab/>
        <w:t>:1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0 </w:t>
        <w:tab/>
        <w:t xml:space="preserve">By this the children of God and the children of the devil are obvi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yone who does not practice righteousness is not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nor the one who does not love his br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1 </w:t>
        <w:tab/>
        <w:tab/>
        <w:t xml:space="preserve">For this is the message which you have heard from the 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that we should love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2 </w:t>
        <w:tab/>
        <w:tab/>
        <w:tab/>
        <w:t xml:space="preserve">not as C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ab/>
        <w:t xml:space="preserve">who was of the evil one and slew his br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ab/>
        <w:tab/>
        <w:t xml:space="preserve">And for what reason did he slay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ab/>
        <w:tab/>
        <w:t xml:space="preserve">Because his deeds were ev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ab/>
        <w:tab/>
        <w:tab/>
        <w:t xml:space="preserve">and his brother’s were righte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720" w:hanging="0"/>
        <w:rPr>
          <w:rFonts w:ascii="Arial" w:hAnsi="Arial" w:cs="Arial"/>
          <w:b/>
          <w:b/>
          <w:sz w:val="22"/>
          <w:szCs w:val="22"/>
        </w:rPr>
      </w:pPr>
      <w:r>
        <w:rPr>
          <w:rFonts w:cs="Arial" w:ascii="Arial" w:hAnsi="Arial"/>
          <w:b/>
          <w:sz w:val="22"/>
          <w:szCs w:val="22"/>
        </w:rPr>
        <w:t>2.</w:t>
        <w:tab/>
        <w:t>Practical Affection</w:t>
        <w:tab/>
        <w:tab/>
        <w:tab/>
        <w:t>:13-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 xml:space="preserve">:13 </w:t>
        <w:tab/>
        <w:t xml:space="preserve">Do not be surprised, brethren, if the world hates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4 </w:t>
        <w:tab/>
        <w:t xml:space="preserve">We know that we have passed out of death into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ecause we love the breth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He who does not love abides in de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5 </w:t>
        <w:tab/>
        <w:t xml:space="preserve">Everyone who hates his brother is a murder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you know that no murderer has eternal life abiding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6 </w:t>
        <w:tab/>
        <w:t xml:space="preserve">We know love by this, that He laid down His life for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we ought to lay down our lives for the breth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7 </w:t>
        <w:tab/>
        <w:t xml:space="preserve">But whoever has the world’s go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sees his brother in n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closes his heart against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how does the love of God abide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8 </w:t>
        <w:tab/>
        <w:t xml:space="preserve">Littl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let us not love with word or with tong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but in deed and tr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9 </w:t>
        <w:tab/>
        <w:t xml:space="preserve">We will know by this that we are of the tr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and will assure our heart before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0 </w:t>
        <w:tab/>
        <w:tab/>
        <w:t xml:space="preserve">in whatever our heart condemns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ab/>
        <w:t xml:space="preserve">for God is greater than our heart and knows all th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ab/>
        <w:t>F.</w:t>
        <w:tab/>
        <w:t>Blessings of Family Life</w:t>
        <w:tab/>
        <w:tab/>
        <w:tab/>
        <w:t>:2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ab/>
        <w:tab/>
        <w:t>1.</w:t>
        <w:tab/>
        <w:t>Prayer</w:t>
        <w:tab/>
        <w:tab/>
        <w:tab/>
        <w:tab/>
        <w:tab/>
        <w:tab/>
        <w:tab/>
        <w:t>:21-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1 </w:t>
        <w:tab/>
        <w:t xml:space="preserve">Bel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f our heart does not condemn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we have confidence before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2 </w:t>
        <w:tab/>
        <w:t xml:space="preserve">and whatever we ask we receive from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ecause we keep His command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and do the things that are pleasing in His s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ab/>
        <w:tab/>
        <w:t>2.</w:t>
        <w:tab/>
        <w:t>Abiding</w:t>
        <w:tab/>
        <w:tab/>
        <w:tab/>
        <w:tab/>
        <w:tab/>
        <w:tab/>
        <w:t>:23-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3 </w:t>
        <w:tab/>
        <w:t xml:space="preserve">This is His command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at we believe in the name of His Son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love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just as He commanded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4 </w:t>
        <w:tab/>
        <w:t xml:space="preserve">The one who keeps His commandments abides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He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We know by this that He abides in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by the Spirit whom He has given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V.</w:t>
        <w:tab/>
        <w:t>Truth and Falsehood</w:t>
        <w:tab/>
        <w:tab/>
        <w:tab/>
        <w:tab/>
        <w:t>4: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A.</w:t>
        <w:tab/>
        <w:t>Call for Discernment</w:t>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4:1 </w:t>
        <w:tab/>
        <w:t xml:space="preserve">Bel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do not believe every spir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test the spirits to see whether they are from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because many false prophets have gone out into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B.</w:t>
        <w:tab/>
        <w:t>Distinguishing Features</w:t>
        <w:tab/>
        <w:tab/>
        <w:tab/>
        <w:t>: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 </w:t>
        <w:tab/>
        <w:t xml:space="preserve">By this you know the Spirit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every spirit that confesses that Jesus Christ has come in the flesh is fr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 xml:space="preserve">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3 </w:t>
        <w:tab/>
        <w:t xml:space="preserve">and every spirit that does not confess Jesus is not from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is is the spirit of the anti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of which you have heard that it is co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and now it is already in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C.</w:t>
        <w:tab/>
        <w:t>Distinguishing Behaviors</w:t>
        <w:tab/>
        <w:tab/>
        <w:t>: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4 </w:t>
        <w:tab/>
        <w:t xml:space="preserve">You are from God, littl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have overcom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 xml:space="preserve">because greater is He who is in you than he who is in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5 </w:t>
        <w:tab/>
        <w:t xml:space="preserve">They are from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erefore they speak as from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nd the world listens to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6 </w:t>
        <w:tab/>
        <w:t xml:space="preserve">We are from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he who knows God listens to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he who is not from God does not listen to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y this we know the spirit of truth and the spirit of err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VI.</w:t>
        <w:tab/>
        <w:t>The Love of God</w:t>
        <w:tab/>
        <w:tab/>
        <w:tab/>
        <w:tab/>
        <w:tab/>
        <w:tab/>
        <w:t>4:7-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A.</w:t>
        <w:tab/>
        <w:t>God and Love</w:t>
        <w:tab/>
        <w:tab/>
        <w:tab/>
        <w:tab/>
        <w:tab/>
        <w:t>:7-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7 </w:t>
        <w:tab/>
        <w:t xml:space="preserve">Bel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let us love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for love is from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nd everyone who loves is born of God and knows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8 </w:t>
        <w:tab/>
        <w:t xml:space="preserve">The one who does not love does not know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for God is l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9 </w:t>
        <w:tab/>
        <w:t xml:space="preserve">By this the love of God was manifested in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at God has sent His only begotten Son into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so that we might live through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0 </w:t>
        <w:tab/>
        <w:t xml:space="preserve">In this is l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not that we loved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that He loved us and sent His Son to be the propitiation for our s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1 </w:t>
        <w:tab/>
        <w:t xml:space="preserve">Bel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f God so loved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we also ought to love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2 </w:t>
        <w:tab/>
        <w:t xml:space="preserve">No one has seen God at any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f we love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God abides in us, and His love is perfected in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3 </w:t>
        <w:tab/>
        <w:t xml:space="preserve">By this we know that we abide in Him and He in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ecause He has given us of His Spir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ab/>
        <w:t>B.</w:t>
        <w:tab/>
        <w:t>Faith and Love</w:t>
        <w:tab/>
        <w:tab/>
        <w:tab/>
        <w:tab/>
        <w:tab/>
        <w:t>:14-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4 </w:t>
        <w:tab/>
        <w:t xml:space="preserve">We have seen and testify that the Father has sent the Son to be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Savior of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5 </w:t>
        <w:tab/>
        <w:t xml:space="preserve">Whoever confesses that Jesus is the Son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God abides in him, and he in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6 </w:t>
        <w:tab/>
        <w:t xml:space="preserve">We have come to know and have believed the love which God has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God is l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the one who abides in love abides in God, and God abides i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7 </w:t>
        <w:tab/>
        <w:t xml:space="preserve">By this, love is perfected with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so that we may have confidence in the day of judg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because as He is, so also are we in this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8 </w:t>
        <w:tab/>
        <w:t xml:space="preserve">There is no fear in l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perfect love casts out f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ecause fear involves pun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nd the one who fears is not perfected in l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9 </w:t>
        <w:tab/>
        <w:t xml:space="preserve">We love, because He first loved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0 </w:t>
        <w:tab/>
        <w:t xml:space="preserve">If someone says, “I love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hates his br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he is a li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for the one who does not love his brother whom he has s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cannot love God whom he has not s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1 </w:t>
        <w:tab/>
        <w:t xml:space="preserve">And this commandment we have from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that the one who loves God should love his brother a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spacing w:lineRule="atLeast" w:line="240"/>
        <w:rPr>
          <w:rFonts w:ascii="Arial" w:hAnsi="Arial" w:cs="Arial"/>
          <w:b/>
          <w:b/>
          <w:sz w:val="22"/>
          <w:szCs w:val="22"/>
        </w:rPr>
      </w:pPr>
      <w:r>
        <w:rPr>
          <w:rFonts w:cs="Arial" w:ascii="Arial" w:hAnsi="Arial"/>
          <w:b/>
          <w:sz w:val="22"/>
          <w:szCs w:val="22"/>
        </w:rPr>
        <w:t>VII.</w:t>
        <w:tab/>
        <w:t>Faith</w:t>
        <w:tab/>
        <w:tab/>
        <w:tab/>
        <w:tab/>
        <w:tab/>
        <w:tab/>
        <w:tab/>
        <w:tab/>
        <w:tab/>
        <w:t>5: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spacing w:lineRule="atLeast" w:line="240"/>
        <w:ind w:left="360" w:hanging="0"/>
        <w:rPr>
          <w:rFonts w:ascii="Arial" w:hAnsi="Arial" w:cs="Arial"/>
          <w:b/>
          <w:b/>
          <w:sz w:val="22"/>
          <w:szCs w:val="22"/>
        </w:rPr>
      </w:pPr>
      <w:r>
        <w:rPr>
          <w:rFonts w:cs="Arial" w:ascii="Arial" w:hAnsi="Arial"/>
          <w:b/>
          <w:sz w:val="22"/>
          <w:szCs w:val="22"/>
        </w:rPr>
        <w:t>A.</w:t>
        <w:tab/>
        <w:t>Faith and Obedience</w:t>
        <w:tab/>
        <w:tab/>
        <w:tab/>
        <w:t>: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5:1 </w:t>
        <w:tab/>
        <w:t xml:space="preserve">Whoever believes that Jesus is the Christ is born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whoever loves the F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loves the child born of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 </w:t>
        <w:tab/>
        <w:t xml:space="preserve">By this we know that we love the children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when we love God and observe His command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3 </w:t>
        <w:tab/>
        <w:tab/>
        <w:t xml:space="preserve">For this is the love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that we keep His command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nd His commandments are not burdens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4 </w:t>
        <w:tab/>
        <w:tab/>
        <w:tab/>
        <w:t xml:space="preserve">For whatever is born of God overcomes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and this is the victory that has overcome the world—our fa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rFonts w:ascii="Arial" w:hAnsi="Arial" w:cs="Arial"/>
          <w:b/>
          <w:b/>
          <w:sz w:val="22"/>
          <w:szCs w:val="22"/>
        </w:rPr>
      </w:pPr>
      <w:r>
        <w:rPr>
          <w:rFonts w:cs="Arial" w:ascii="Arial" w:hAnsi="Arial"/>
          <w:b/>
          <w:sz w:val="22"/>
          <w:szCs w:val="22"/>
        </w:rPr>
        <w:t>B.</w:t>
        <w:tab/>
        <w:t>Faith and the Gospel</w:t>
        <w:tab/>
        <w:tab/>
        <w:tab/>
        <w:t>:5-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5 </w:t>
        <w:tab/>
        <w:t xml:space="preserve">Who is the one who overcomes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he who believes that Jesus is the Son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6 </w:t>
        <w:tab/>
        <w:t xml:space="preserve">This is the One who came by water and blood,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not with the water on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with the water and with the bl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t is the Spirit who testif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ecause the Spirit is the tr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7 </w:t>
        <w:tab/>
        <w:tab/>
        <w:tab/>
        <w:t xml:space="preserve">For there are three that testif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8 </w:t>
        <w:tab/>
        <w:tab/>
        <w:tab/>
        <w:tab/>
        <w:t xml:space="preserve">the Spirit and the water and the bl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and the three are i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9 </w:t>
        <w:tab/>
        <w:t xml:space="preserve">If we receive the testimony of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e testimony of God is gre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for the testimony of God is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that He has testified concerning His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0 </w:t>
        <w:tab/>
        <w:t xml:space="preserve">The one who believes in the Son of God has the testimony in him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e one who does not believe God has made Him a li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ecause he has not believed in the testimony that God has gi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concerning His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1 </w:t>
        <w:tab/>
        <w:t xml:space="preserve">And the testimony is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at God has given us eternal life, and this life is in His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2 </w:t>
        <w:tab/>
        <w:t xml:space="preserve">He who has the Son has the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he who does not have the Son of God does not have the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VIII. The Hope of Eternal Life</w:t>
        <w:tab/>
        <w:tab/>
        <w:tab/>
        <w:t>5:13-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3 </w:t>
        <w:tab/>
        <w:t xml:space="preserve">These things I have written to you who believe in the name of the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so that you may know that you have eternal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4 </w:t>
        <w:tab/>
        <w:t xml:space="preserve">This is the confidence which we have before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at, if we ask anything according to His will, He hears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5 </w:t>
        <w:tab/>
        <w:t xml:space="preserve">And if we know that He hears us in whatever we as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we know that we have the requests which we have asked from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6 </w:t>
        <w:tab/>
        <w:t xml:space="preserve">If anyone sees his brother committing a sin not leading to de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sz w:val="22"/>
          <w:szCs w:val="22"/>
        </w:rPr>
      </w:pPr>
      <w:r>
        <w:rPr>
          <w:sz w:val="22"/>
          <w:szCs w:val="22"/>
        </w:rPr>
        <w:t xml:space="preserve">he shall ask and God will for him give life to those who commit sin not leading to death. There is a sin leading to de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ind w:left="360" w:hanging="0"/>
        <w:rPr>
          <w:sz w:val="22"/>
          <w:szCs w:val="22"/>
        </w:rPr>
      </w:pPr>
      <w:r>
        <w:rPr>
          <w:sz w:val="22"/>
          <w:szCs w:val="22"/>
        </w:rPr>
        <w:t xml:space="preserve">I do not say that he should make request for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7 </w:t>
        <w:tab/>
        <w:t xml:space="preserve">All unrighteousness is 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there is a sin not leading to de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8 </w:t>
        <w:tab/>
        <w:t xml:space="preserve">We know that no one who is born of God s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He who was born of God keeps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the evil one does not touch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9 </w:t>
        <w:tab/>
        <w:t xml:space="preserve">We know that we are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that the whole world lies in the power of the evil 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0 </w:t>
        <w:tab/>
        <w:t xml:space="preserve">And we know that the Son of God has c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has given us understan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so that we may know Him who is tr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we are in Him who is true, in His Son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is is the true God and eternal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1 </w:t>
        <w:tab/>
        <w:t>Little children, guard yourselves from id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jc w:val="center"/>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jc w:val="center"/>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jc w:val="center"/>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jc w:val="center"/>
        <w:rPr>
          <w:b/>
          <w:b/>
          <w:sz w:val="28"/>
          <w:szCs w:val="28"/>
          <w:u w:val="single"/>
        </w:rPr>
      </w:pPr>
      <w:r>
        <w:rPr>
          <w:b/>
          <w:sz w:val="28"/>
          <w:szCs w:val="28"/>
          <w:u w:val="single"/>
        </w:rPr>
        <w:t>2</w:t>
      </w:r>
      <w:r>
        <w:rPr>
          <w:b/>
          <w:sz w:val="28"/>
          <w:szCs w:val="28"/>
          <w:u w:val="single"/>
          <w:vertAlign w:val="superscript"/>
        </w:rPr>
        <w:t>nd</w:t>
      </w:r>
      <w:r>
        <w:rPr>
          <w:b/>
          <w:sz w:val="28"/>
          <w:szCs w:val="28"/>
          <w:u w:val="single"/>
        </w:rPr>
        <w:t xml:space="preserve"> Joh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w:t>
        <w:tab/>
        <w:t>Gr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 </w:t>
        <w:tab/>
        <w:t xml:space="preserve">The elder to the chosen lady and her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whom I love in tr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not only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but also all who know the 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 </w:t>
        <w:tab/>
        <w:tab/>
        <w:t xml:space="preserve">for the sake of the truth which abides in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and will be with us for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3 </w:t>
        <w:tab/>
        <w:t xml:space="preserve">Grace, mercy and peace will be with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from God the Father and from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ab/>
        <w:t>the Son of the Father, in truth and l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I.</w:t>
        <w:tab/>
        <w:t>Walking in 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4 </w:t>
        <w:tab/>
        <w:t xml:space="preserve">I was very glad to find some of your children walking in tr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just as we have received commandment to do from the F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5 </w:t>
        <w:tab/>
        <w:t xml:space="preserve">Now I ask you, la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not as though I were writing to you a new command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but the one which we have had from the 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that we love one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6 </w:t>
        <w:tab/>
        <w:t xml:space="preserve">And this is l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at we walk according to His command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is is the command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just as you have heard from the begin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that you should walk in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7 </w:t>
        <w:tab/>
        <w:tab/>
        <w:t xml:space="preserve">For many deceivers have gone out into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those who do not acknowledge Jesus Christ as coming in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fle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ab/>
        <w:t>This is the deceiver and the anti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II.</w:t>
        <w:tab/>
        <w:t>A Warning about the Effect of False Te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8 </w:t>
        <w:tab/>
        <w:t xml:space="preserve">Watch yourse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at you do not lose what we have accompl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but that you may receive a full re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9 </w:t>
        <w:tab/>
        <w:t xml:space="preserve">Anyone who goes too f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does not abide in the teaching of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does not have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e one who abides in the teac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he has both the Father and the 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0 </w:t>
        <w:tab/>
        <w:t xml:space="preserve">If anyone comes to you and does not bring this teac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do not receive him into your 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nd do not give him a gr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 xml:space="preserve">:11 </w:t>
        <w:tab/>
        <w:tab/>
        <w:t>for the one who gives him a greeting participates in his evil d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V.</w:t>
        <w:tab/>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2 </w:t>
        <w:tab/>
        <w:t xml:space="preserve">Though I have many things to write to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I do not want to do so with paper and i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I hope to come to you and speak face to f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so that your joy may be made f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 xml:space="preserve">13 </w:t>
        <w:tab/>
        <w:t>The children of your chosen sister greet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jc w:val="center"/>
        <w:rPr/>
      </w:pPr>
      <w:r>
        <w:rPr>
          <w:b/>
          <w:sz w:val="28"/>
          <w:szCs w:val="28"/>
          <w:u w:val="single"/>
        </w:rPr>
        <w:t>3</w:t>
      </w:r>
      <w:r>
        <w:rPr>
          <w:b/>
          <w:sz w:val="28"/>
          <w:szCs w:val="28"/>
          <w:u w:val="single"/>
          <w:vertAlign w:val="superscript"/>
        </w:rPr>
        <w:t>rd</w:t>
      </w:r>
      <w:r>
        <w:rPr>
          <w:b/>
          <w:sz w:val="28"/>
          <w:szCs w:val="28"/>
          <w:u w:val="single"/>
        </w:rPr>
        <w:t xml:space="preserve"> Joh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w:t>
        <w:tab/>
        <w:t>Gr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 xml:space="preserve">:1 </w:t>
        <w:tab/>
        <w:t>The elder to the beloved Gaius, whom I love in 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I.</w:t>
        <w:tab/>
        <w:t>Faithful Br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2 </w:t>
        <w:tab/>
        <w:t xml:space="preserve">Beloved, I pray that in all respects you may prosper and be in g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heal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just as your soul pros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3 </w:t>
        <w:tab/>
        <w:tab/>
        <w:t xml:space="preserve">For I was very glad when brethren came and testified to your tr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that is, how you are walking in 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4 </w:t>
        <w:tab/>
        <w:t xml:space="preserve">I have no greater joy than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to hear of my children walking in the 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5 </w:t>
        <w:tab/>
        <w:t xml:space="preserve">Beloved, you are acting faithfully in whatever you accomplish for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reth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nd especially when they are stra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6 </w:t>
        <w:tab/>
        <w:t xml:space="preserve">and they have testified to your love before the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You will do well to send them on their way in a manner worthy of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7 </w:t>
        <w:tab/>
        <w:tab/>
        <w:t xml:space="preserve">For they went out for the sake of the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ab/>
        <w:t>accepting nothing from the Gent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8 </w:t>
        <w:tab/>
        <w:t xml:space="preserve">Therefore we ought to support such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so that we may be fellow workers with the 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II.</w:t>
        <w:tab/>
        <w:t>Harmful Profes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9 </w:t>
        <w:tab/>
        <w:t xml:space="preserve">I wrote something to the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Diotrep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who loves to be first among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does not accept what we s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0 </w:t>
        <w:tab/>
        <w:tab/>
        <w:t xml:space="preserve">For this reason, if I c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I will call attention to his deeds which he do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unjustly accusing us with wicked w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and not satisfied with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he himself does not receive the brethren, ei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ab/>
        <w:t xml:space="preserve">and he forbids those who desire to do s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b/>
        <w:tab/>
        <w:t>and puts them out of the chu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1 </w:t>
        <w:tab/>
        <w:t xml:space="preserve">Beloved, do not imitate what is ev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but what is g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e one who does good is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the one who does evil has not seen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IV.</w:t>
        <w:tab/>
        <w:t>Commendable S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2 </w:t>
        <w:tab/>
        <w:t xml:space="preserve">Demetrius has received a good testim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from every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ab/>
        <w:t xml:space="preserve">and from the truth it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and we add our testim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nd you know that our testimony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rFonts w:ascii="Arial" w:hAnsi="Arial" w:cs="Arial"/>
          <w:b/>
          <w:b/>
          <w:sz w:val="22"/>
          <w:szCs w:val="22"/>
        </w:rPr>
      </w:pPr>
      <w:r>
        <w:rPr>
          <w:rFonts w:cs="Arial" w:ascii="Arial" w:hAnsi="Arial"/>
          <w:b/>
          <w:sz w:val="22"/>
          <w:szCs w:val="22"/>
        </w:rPr>
        <w:t>V.</w:t>
        <w:tab/>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3 </w:t>
        <w:tab/>
        <w:t xml:space="preserve">I had many things to write to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but I am not willing to write them to you with pen and 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4 </w:t>
        <w:tab/>
        <w:t xml:space="preserve">but I hope to see you shor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and we will speak face to 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 xml:space="preserve">:15 </w:t>
        <w:tab/>
        <w:t xml:space="preserve">Peace be to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sz w:val="22"/>
          <w:szCs w:val="22"/>
        </w:rPr>
      </w:pPr>
      <w:r>
        <w:rPr>
          <w:sz w:val="22"/>
          <w:szCs w:val="22"/>
        </w:rPr>
        <w:tab/>
        <w:t xml:space="preserve">The friends greet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750" w:leader="none"/>
        </w:tabs>
        <w:rPr/>
      </w:pPr>
      <w:r>
        <w:rPr>
          <w:sz w:val="22"/>
          <w:szCs w:val="22"/>
        </w:rPr>
        <w:tab/>
        <w:t>Greet the friends by name.</w:t>
      </w:r>
    </w:p>
    <w:sectPr>
      <w:type w:val="nextPage"/>
      <w:pgSz w:orient="landscape" w:w="7920" w:h="12240"/>
      <w:pgMar w:left="432" w:right="432" w:gutter="288"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00:00Z</dcterms:created>
  <dc:creator>Ron &amp; Barbara Frasco</dc:creator>
  <dc:description/>
  <cp:keywords/>
  <dc:language>en-US</dc:language>
  <cp:lastModifiedBy>Ronald Frasco</cp:lastModifiedBy>
  <cp:lastPrinted>2021-04-01T09:51:00Z</cp:lastPrinted>
  <dcterms:modified xsi:type="dcterms:W3CDTF">2021-04-01T16:11:00Z</dcterms:modified>
  <cp:revision>8</cp:revision>
  <dc:subject/>
  <dc:title>1 John 1:1-10</dc:title>
</cp:coreProperties>
</file>