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enter" w:pos="3420" w:leader="none"/>
        </w:tabs>
        <w:suppressAutoHyphens w:val="true"/>
        <w:rPr>
          <w:rFonts w:ascii="Coronet;Mistral" w:hAnsi="Coronet;Mistral" w:cs="Coronet;Mistral"/>
          <w:b/>
          <w:b/>
          <w:sz w:val="14"/>
        </w:rPr>
      </w:pPr>
      <w:r>
        <w:rPr>
          <w:rFonts w:cs="Coronet;Mistral" w:ascii="Coronet;Mistral" w:hAnsi="Coronet;Mistral"/>
          <w:b/>
          <w:sz w:val="14"/>
        </w:rPr>
      </w:r>
    </w:p>
    <w:p>
      <w:pPr>
        <w:pStyle w:val="Normal"/>
        <w:tabs>
          <w:tab w:val="clear" w:pos="360"/>
          <w:tab w:val="center" w:pos="3420" w:leader="none"/>
        </w:tabs>
        <w:suppressAutoHyphens w:val="true"/>
        <w:rPr>
          <w:rFonts w:ascii="Coronet;Mistral" w:hAnsi="Coronet;Mistral" w:cs="Coronet;Mistral"/>
          <w:b/>
          <w:b/>
          <w:sz w:val="14"/>
        </w:rPr>
      </w:pPr>
      <w:r>
        <w:rPr>
          <w:rFonts w:cs="Coronet;Mistral" w:ascii="Coronet;Mistral" w:hAnsi="Coronet;Mistral"/>
          <w:b/>
          <w:sz w:val="14"/>
        </w:rPr>
      </w:r>
    </w:p>
    <w:p>
      <w:pPr>
        <w:pStyle w:val="Normal"/>
        <w:tabs>
          <w:tab w:val="clear" w:pos="360"/>
          <w:tab w:val="center" w:pos="3420" w:leader="none"/>
        </w:tabs>
        <w:suppressAutoHyphens w:val="true"/>
        <w:rPr>
          <w:rFonts w:ascii="Coronet;Mistral" w:hAnsi="Coronet;Mistral" w:cs="Coronet;Mistral"/>
          <w:b/>
          <w:b/>
        </w:rPr>
      </w:pPr>
      <w:r>
        <w:rPr>
          <w:rFonts w:cs="Coronet;Mistral" w:ascii="Coronet;Mistral" w:hAnsi="Coronet;Mistral"/>
          <w:b/>
        </w:rPr>
      </w:r>
    </w:p>
    <w:p>
      <w:pPr>
        <w:pStyle w:val="Normal"/>
        <w:tabs>
          <w:tab w:val="clear" w:pos="360"/>
          <w:tab w:val="center" w:pos="3420" w:leader="none"/>
        </w:tabs>
        <w:suppressAutoHyphens w:val="true"/>
        <w:rPr>
          <w:rFonts w:ascii="Coronet;Mistral" w:hAnsi="Coronet;Mistral" w:cs="Coronet;Mistral"/>
          <w:b/>
          <w:b/>
        </w:rPr>
      </w:pPr>
      <w:r>
        <w:rPr>
          <w:rFonts w:cs="Coronet;Mistral" w:ascii="Coronet;Mistral" w:hAnsi="Coronet;Mistral"/>
          <w:b/>
        </w:rPr>
      </w:r>
    </w:p>
    <w:p>
      <w:pPr>
        <w:pStyle w:val="Normal"/>
        <w:tabs>
          <w:tab w:val="clear" w:pos="360"/>
          <w:tab w:val="center" w:pos="3420" w:leader="none"/>
        </w:tabs>
        <w:suppressAutoHyphens w:val="true"/>
        <w:rPr>
          <w:rFonts w:ascii="Coronet;Mistral" w:hAnsi="Coronet;Mistral" w:cs="Coronet;Mistral"/>
          <w:b/>
          <w:b/>
        </w:rPr>
      </w:pPr>
      <w:r>
        <w:rPr>
          <w:rFonts w:cs="Coronet;Mistral" w:ascii="Coronet;Mistral" w:hAnsi="Coronet;Mistral"/>
          <w:b/>
        </w:rPr>
      </w:r>
    </w:p>
    <w:p>
      <w:pPr>
        <w:pStyle w:val="Normal"/>
        <w:tabs>
          <w:tab w:val="clear" w:pos="360"/>
          <w:tab w:val="center" w:pos="3420" w:leader="none"/>
        </w:tabs>
        <w:suppressAutoHyphens w:val="true"/>
        <w:rPr>
          <w:rFonts w:ascii="Coronet;Mistral" w:hAnsi="Coronet;Mistral" w:cs="Coronet;Mistral"/>
          <w:b/>
          <w:b/>
        </w:rPr>
      </w:pPr>
      <w:r>
        <w:rPr>
          <w:rFonts w:cs="Coronet;Mistral" w:ascii="Coronet;Mistral" w:hAnsi="Coronet;Mistral"/>
          <w:b/>
        </w:rPr>
      </w:r>
    </w:p>
    <w:p>
      <w:pPr>
        <w:pStyle w:val="Normal"/>
        <w:tabs>
          <w:tab w:val="clear" w:pos="360"/>
          <w:tab w:val="center" w:pos="3420" w:leader="none"/>
        </w:tabs>
        <w:suppressAutoHyphens w:val="true"/>
        <w:rPr>
          <w:rFonts w:ascii="Coronet;Mistral" w:hAnsi="Coronet;Mistral" w:cs="Coronet;Mistral"/>
          <w:b/>
          <w:b/>
        </w:rPr>
      </w:pPr>
      <w:r>
        <w:rPr>
          <w:rFonts w:cs="Coronet;Mistral" w:ascii="Coronet;Mistral" w:hAnsi="Coronet;Mistral"/>
          <w:b/>
        </w:rPr>
      </w:r>
    </w:p>
    <w:p>
      <w:pPr>
        <w:pStyle w:val="Normal"/>
        <w:tabs>
          <w:tab w:val="clear" w:pos="360"/>
          <w:tab w:val="center" w:pos="3420" w:leader="none"/>
        </w:tabs>
        <w:suppressAutoHyphens w:val="true"/>
        <w:rPr>
          <w:rFonts w:ascii="Coronet;Mistral" w:hAnsi="Coronet;Mistral" w:cs="Coronet;Mistral"/>
          <w:b/>
          <w:b/>
        </w:rPr>
      </w:pPr>
      <w:r>
        <w:rPr>
          <w:rFonts w:cs="Coronet;Mistral" w:ascii="Coronet;Mistral" w:hAnsi="Coronet;Mistral"/>
          <w:b/>
        </w:rPr>
      </w:r>
    </w:p>
    <w:p>
      <w:pPr>
        <w:pStyle w:val="Normal"/>
        <w:tabs>
          <w:tab w:val="clear" w:pos="360"/>
          <w:tab w:val="center" w:pos="3420" w:leader="none"/>
        </w:tabs>
        <w:suppressAutoHyphens w:val="true"/>
        <w:rPr>
          <w:rFonts w:ascii="Coronet;Mistral" w:hAnsi="Coronet;Mistral" w:cs="Coronet;Mistral"/>
          <w:b/>
          <w:b/>
        </w:rPr>
      </w:pPr>
      <w:r>
        <w:rPr>
          <w:rFonts w:cs="Coronet;Mistral" w:ascii="Coronet;Mistral" w:hAnsi="Coronet;Mistral"/>
          <w:b/>
        </w:rPr>
      </w:r>
    </w:p>
    <w:p>
      <w:pPr>
        <w:pStyle w:val="Normal"/>
        <w:tabs>
          <w:tab w:val="clear" w:pos="360"/>
          <w:tab w:val="center" w:pos="3420" w:leader="none"/>
        </w:tabs>
        <w:suppressAutoHyphens w:val="true"/>
        <w:rPr>
          <w:rFonts w:ascii="Coronet;Mistral" w:hAnsi="Coronet;Mistral" w:cs="Coronet;Mistral"/>
          <w:b/>
          <w:b/>
        </w:rPr>
      </w:pPr>
      <w:r>
        <w:rPr>
          <w:rFonts w:cs="Coronet;Mistral" w:ascii="Coronet;Mistral" w:hAnsi="Coronet;Mistral"/>
          <w:b/>
        </w:rPr>
      </w:r>
    </w:p>
    <w:p>
      <w:pPr>
        <w:pStyle w:val="Normal"/>
        <w:tabs>
          <w:tab w:val="clear" w:pos="360"/>
          <w:tab w:val="center" w:pos="3420" w:leader="none"/>
        </w:tabs>
        <w:suppressAutoHyphens w:val="true"/>
        <w:rPr>
          <w:rFonts w:ascii="Coronet;Mistral" w:hAnsi="Coronet;Mistral" w:cs="Coronet;Mistral"/>
          <w:b/>
          <w:b/>
        </w:rPr>
      </w:pPr>
      <w:r>
        <w:rPr>
          <w:rFonts w:cs="Coronet;Mistral" w:ascii="Coronet;Mistral" w:hAnsi="Coronet;Mistral"/>
          <w:b/>
        </w:rPr>
      </w:r>
    </w:p>
    <w:p>
      <w:pPr>
        <w:pStyle w:val="Normal"/>
        <w:tabs>
          <w:tab w:val="clear" w:pos="360"/>
          <w:tab w:val="center" w:pos="3420" w:leader="none"/>
        </w:tabs>
        <w:suppressAutoHyphens w:val="true"/>
        <w:rPr>
          <w:rFonts w:ascii="Coronet;Mistral" w:hAnsi="Coronet;Mistral" w:cs="Coronet;Mistral"/>
          <w:b/>
          <w:b/>
        </w:rPr>
      </w:pPr>
      <w:r>
        <w:rPr>
          <w:rFonts w:cs="Coronet;Mistral" w:ascii="Coronet;Mistral" w:hAnsi="Coronet;Mistral"/>
          <w:b/>
        </w:rPr>
      </w:r>
    </w:p>
    <w:p>
      <w:pPr>
        <w:pStyle w:val="Normal"/>
        <w:tabs>
          <w:tab w:val="clear" w:pos="360"/>
          <w:tab w:val="center" w:pos="3420" w:leader="none"/>
        </w:tabs>
        <w:suppressAutoHyphens w:val="true"/>
        <w:rPr>
          <w:rFonts w:ascii="Coronet;Mistral" w:hAnsi="Coronet;Mistral" w:cs="Coronet;Mistral"/>
          <w:b/>
          <w:b/>
        </w:rPr>
      </w:pPr>
      <w:r>
        <w:rPr>
          <w:rFonts w:cs="Coronet;Mistral" w:ascii="Coronet;Mistral" w:hAnsi="Coronet;Mistral"/>
          <w:b/>
        </w:rPr>
      </w:r>
    </w:p>
    <w:p>
      <w:pPr>
        <w:pStyle w:val="Normal"/>
        <w:tabs>
          <w:tab w:val="clear" w:pos="360"/>
          <w:tab w:val="center" w:pos="3420" w:leader="none"/>
        </w:tabs>
        <w:suppressAutoHyphens w:val="true"/>
        <w:rPr>
          <w:rFonts w:ascii="Coronet;Mistral" w:hAnsi="Coronet;Mistral" w:cs="Coronet;Mistral"/>
          <w:b/>
          <w:b/>
        </w:rPr>
      </w:pPr>
      <w:r>
        <w:rPr>
          <w:rFonts w:cs="Coronet;Mistral" w:ascii="Coronet;Mistral" w:hAnsi="Coronet;Mistral"/>
          <w:b/>
        </w:rPr>
      </w:r>
    </w:p>
    <w:p>
      <w:pPr>
        <w:pStyle w:val="Normal"/>
        <w:tabs>
          <w:tab w:val="clear" w:pos="360"/>
          <w:tab w:val="center" w:pos="3420" w:leader="none"/>
        </w:tabs>
        <w:suppressAutoHyphens w:val="true"/>
        <w:jc w:val="center"/>
        <w:rPr>
          <w:rFonts w:ascii="Coronet;Mistral" w:hAnsi="Coronet;Mistral" w:cs="Coronet;Mistral"/>
          <w:b/>
          <w:b/>
          <w:sz w:val="72"/>
        </w:rPr>
      </w:pPr>
      <w:r>
        <w:rPr>
          <w:rFonts w:cs="Coronet;Mistral" w:ascii="Coronet;Mistral" w:hAnsi="Coronet;Mistral"/>
          <w:b/>
          <w:sz w:val="72"/>
        </w:rPr>
        <w:t>The Epistle of Paul</w:t>
      </w:r>
    </w:p>
    <w:p>
      <w:pPr>
        <w:pStyle w:val="Normal"/>
        <w:tabs>
          <w:tab w:val="clear" w:pos="360"/>
          <w:tab w:val="center" w:pos="3420" w:leader="none"/>
        </w:tabs>
        <w:suppressAutoHyphens w:val="true"/>
        <w:jc w:val="center"/>
        <w:rPr>
          <w:rFonts w:ascii="Coronet;Mistral" w:hAnsi="Coronet;Mistral" w:cs="Coronet;Mistral"/>
          <w:b/>
          <w:b/>
          <w:sz w:val="48"/>
        </w:rPr>
      </w:pPr>
      <w:r>
        <w:rPr>
          <w:rFonts w:cs="Coronet;Mistral" w:ascii="Coronet;Mistral" w:hAnsi="Coronet;Mistral"/>
          <w:b/>
          <w:sz w:val="72"/>
        </w:rPr>
        <w:t>to the Romans</w:t>
      </w:r>
    </w:p>
    <w:p>
      <w:pPr>
        <w:pStyle w:val="Normal"/>
        <w:tabs>
          <w:tab w:val="clear" w:pos="360"/>
          <w:tab w:val="center" w:pos="3420" w:leader="none"/>
        </w:tabs>
        <w:rPr>
          <w:rFonts w:ascii="Arial" w:hAnsi="Arial" w:cs="Arial"/>
          <w:b/>
          <w:b/>
          <w:sz w:val="48"/>
        </w:rPr>
      </w:pPr>
      <w:r>
        <w:rPr>
          <w:rFonts w:cs="Arial" w:ascii="Arial" w:hAnsi="Arial"/>
          <w:b/>
          <w:sz w:val="48"/>
        </w:rPr>
      </w:r>
    </w:p>
    <w:p>
      <w:pPr>
        <w:pStyle w:val="Normal"/>
        <w:tabs>
          <w:tab w:val="clear" w:pos="360"/>
          <w:tab w:val="center" w:pos="3420" w:leader="none"/>
        </w:tabs>
        <w:jc w:val="center"/>
        <w:rPr>
          <w:rFonts w:ascii="Arial" w:hAnsi="Arial" w:cs="Arial"/>
        </w:rPr>
      </w:pPr>
      <w:r>
        <w:rPr>
          <w:rFonts w:cs="Arial" w:ascii="Arial" w:hAnsi="Arial"/>
          <w:b/>
        </w:rPr>
        <w:t>Block Diagramed</w:t>
      </w:r>
    </w:p>
    <w:p>
      <w:pPr>
        <w:pStyle w:val="Normal"/>
        <w:tabs>
          <w:tab w:val="clear" w:pos="360"/>
          <w:tab w:val="center" w:pos="3420" w:leader="none"/>
        </w:tabs>
        <w:jc w:val="center"/>
        <w:rPr>
          <w:rFonts w:ascii="Arial" w:hAnsi="Arial" w:cs="Arial"/>
        </w:rPr>
      </w:pPr>
      <w:r>
        <w:rPr>
          <w:rFonts w:cs="Arial" w:ascii="Arial" w:hAnsi="Arial"/>
        </w:rPr>
      </w:r>
    </w:p>
    <w:p>
      <w:pPr>
        <w:pStyle w:val="Normal"/>
        <w:tabs>
          <w:tab w:val="clear" w:pos="360"/>
          <w:tab w:val="center" w:pos="3420" w:leader="none"/>
        </w:tabs>
        <w:jc w:val="center"/>
        <w:rPr>
          <w:rFonts w:ascii="Arial" w:hAnsi="Arial" w:cs="Arial"/>
        </w:rPr>
      </w:pPr>
      <w:r>
        <w:rPr>
          <w:rFonts w:cs="Arial" w:ascii="Arial" w:hAnsi="Arial"/>
        </w:rPr>
        <w:t>Ronald Jay Frasco</w:t>
      </w:r>
    </w:p>
    <w:p>
      <w:pPr>
        <w:pStyle w:val="Normal"/>
        <w:tabs>
          <w:tab w:val="clear" w:pos="360"/>
          <w:tab w:val="center" w:pos="3420" w:leader="none"/>
        </w:tabs>
        <w:rPr>
          <w:rFonts w:ascii="Arial" w:hAnsi="Arial" w:cs="Arial"/>
        </w:rPr>
      </w:pPr>
      <w:r>
        <w:rPr>
          <w:rFonts w:cs="Arial" w:ascii="Arial" w:hAnsi="Arial"/>
        </w:rPr>
      </w:r>
    </w:p>
    <w:p>
      <w:pPr>
        <w:pStyle w:val="Normal"/>
        <w:tabs>
          <w:tab w:val="clear" w:pos="360"/>
          <w:tab w:val="center" w:pos="3420" w:leader="none"/>
        </w:tabs>
        <w:ind w:left="288" w:hanging="0"/>
        <w:jc w:val="both"/>
        <w:rPr>
          <w:rFonts w:ascii="Arial" w:hAnsi="Arial" w:cs="Arial"/>
        </w:rPr>
      </w:pPr>
      <w:r>
        <w:rPr>
          <w:rFonts w:cs="Arial" w:ascii="Arial" w:hAnsi="Arial"/>
          <w:sz w:val="20"/>
        </w:rPr>
        <w:t>One of the pressing needs of any serious student of Scripture is an understanding of the syntax of a given passage.  Syntax refers to the inter-relationships of paragraphs, sentences, phrases, clauses, and words.  The purpose of Block Diagraming is to graphically illustrate the syntax of a passage of Scripture. The Block Diagraming process involves the laying out of a passage of Scripture by indenting subordinate linguistic units while maintaining the word order of the given text or translation.  This allows the student of Scripture to determine the Divinely inspired structure of the passage, its key features, and main points, so as to enhance the study and understanding of God's Word.</w:t>
      </w:r>
    </w:p>
    <w:p>
      <w:pPr>
        <w:pStyle w:val="Normal"/>
        <w:tabs>
          <w:tab w:val="clear" w:pos="360"/>
          <w:tab w:val="center" w:pos="3420" w:leader="none"/>
        </w:tabs>
        <w:suppressAutoHyphens w:val="true"/>
        <w:rPr>
          <w:rFonts w:ascii="Arial" w:hAnsi="Arial" w:cs="Arial"/>
          <w:sz w:val="20"/>
        </w:rPr>
      </w:pPr>
      <w:r>
        <w:rPr>
          <w:rFonts w:cs="Arial" w:ascii="Arial" w:hAnsi="Arial"/>
          <w:sz w:val="20"/>
        </w:rPr>
      </w:r>
    </w:p>
    <w:p>
      <w:pPr>
        <w:pStyle w:val="Normal"/>
        <w:tabs>
          <w:tab w:val="clear" w:pos="360"/>
          <w:tab w:val="center" w:pos="3420" w:leader="none"/>
        </w:tabs>
        <w:suppressAutoHyphens w:val="true"/>
        <w:rPr>
          <w:sz w:val="20"/>
        </w:rPr>
      </w:pPr>
      <w:r>
        <w:rPr>
          <w:sz w:val="20"/>
        </w:rPr>
      </w:r>
    </w:p>
    <w:p>
      <w:pPr>
        <w:pStyle w:val="Normal"/>
        <w:tabs>
          <w:tab w:val="clear" w:pos="360"/>
          <w:tab w:val="center" w:pos="3420" w:leader="none"/>
        </w:tabs>
        <w:suppressAutoHyphens w:val="true"/>
        <w:rPr>
          <w:sz w:val="20"/>
        </w:rPr>
      </w:pPr>
      <w:r>
        <w:rPr>
          <w:sz w:val="20"/>
        </w:rPr>
      </w:r>
    </w:p>
    <w:p>
      <w:pPr>
        <w:pStyle w:val="Normal"/>
        <w:tabs>
          <w:tab w:val="clear" w:pos="360"/>
          <w:tab w:val="center" w:pos="3420" w:leader="none"/>
        </w:tabs>
        <w:suppressAutoHyphens w:val="true"/>
        <w:jc w:val="center"/>
        <w:rPr>
          <w:sz w:val="22"/>
        </w:rPr>
      </w:pPr>
      <w:r>
        <w:rPr>
          <w:sz w:val="22"/>
        </w:rPr>
        <w:t>Scripture taken from</w:t>
      </w:r>
    </w:p>
    <w:p>
      <w:pPr>
        <w:pStyle w:val="Normal"/>
        <w:tabs>
          <w:tab w:val="clear" w:pos="360"/>
          <w:tab w:val="center" w:pos="3420" w:leader="none"/>
        </w:tabs>
        <w:suppressAutoHyphens w:val="true"/>
        <w:jc w:val="center"/>
        <w:rPr>
          <w:sz w:val="22"/>
        </w:rPr>
      </w:pPr>
      <w:r>
        <w:rPr>
          <w:sz w:val="22"/>
        </w:rPr>
        <w:t>the NEW AMERICAN STANDARD BIBLE (R), (C)</w:t>
      </w:r>
    </w:p>
    <w:p>
      <w:pPr>
        <w:pStyle w:val="Normal"/>
        <w:tabs>
          <w:tab w:val="clear" w:pos="360"/>
          <w:tab w:val="center" w:pos="3420" w:leader="none"/>
        </w:tabs>
        <w:suppressAutoHyphens w:val="true"/>
        <w:jc w:val="center"/>
        <w:rPr>
          <w:sz w:val="22"/>
        </w:rPr>
      </w:pPr>
      <w:r>
        <w:rPr>
          <w:sz w:val="22"/>
        </w:rPr>
        <w:t>Copyright The Lockman Foundation</w:t>
      </w:r>
    </w:p>
    <w:p>
      <w:pPr>
        <w:pStyle w:val="Normal"/>
        <w:tabs>
          <w:tab w:val="clear" w:pos="360"/>
          <w:tab w:val="center" w:pos="3420" w:leader="none"/>
        </w:tabs>
        <w:suppressAutoHyphens w:val="true"/>
        <w:jc w:val="center"/>
        <w:rPr>
          <w:sz w:val="22"/>
        </w:rPr>
      </w:pPr>
      <w:r>
        <w:rPr>
          <w:sz w:val="22"/>
        </w:rPr>
        <w:t>1960, 1962, 1963, 1968, 1972, 1973, 1975, 1977</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s>
        <w:jc w:val="center"/>
        <w:rPr>
          <w:sz w:val="22"/>
        </w:rPr>
      </w:pPr>
      <w:r>
        <w:rPr>
          <w:sz w:val="22"/>
        </w:rPr>
        <w:t>Used by permission.</w:t>
      </w:r>
      <w:r>
        <w:br w:type="page"/>
      </w:r>
    </w:p>
    <w:p>
      <w:pPr>
        <w:pStyle w:val="Normal"/>
        <w:numPr>
          <w:ilvl w:val="0"/>
          <w:numId w:val="0"/>
        </w:numPr>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rPr>
          <w:sz w:val="22"/>
        </w:rPr>
      </w:pPr>
      <w:r>
        <w:rPr>
          <w:sz w:val="22"/>
        </w:rPr>
      </w:r>
      <w:r>
        <w:br w:type="page"/>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rPr>
          <w:b/>
          <w:b/>
          <w:sz w:val="20"/>
        </w:rPr>
      </w:pPr>
      <w:r>
        <w:rPr>
          <w:b/>
          <w:sz w:val="20"/>
        </w:rPr>
        <w:t>I.</w:t>
        <w:tab/>
        <w:t>Introduction</w:t>
        <w:tab/>
        <w:tab/>
        <w:tab/>
        <w:tab/>
        <w:tab/>
        <w:t>1:1-7</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rPr>
          <w:b/>
          <w:b/>
          <w:bCs/>
          <w:sz w:val="16"/>
          <w:szCs w:val="16"/>
        </w:rPr>
      </w:pPr>
      <w:r>
        <w:rPr>
          <w:b/>
          <w:bCs/>
          <w:sz w:val="16"/>
          <w:szCs w:val="16"/>
        </w:rPr>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rPr>
          <w:b/>
          <w:b/>
          <w:sz w:val="20"/>
        </w:rPr>
      </w:pPr>
      <w:r>
        <w:rPr>
          <w:b/>
          <w:sz w:val="20"/>
        </w:rPr>
        <w:t>II.</w:t>
        <w:tab/>
        <w:t xml:space="preserve">Sin and the Judgment of God </w:t>
        <w:tab/>
        <w:t>1:8-3:20</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rPr>
          <w:b/>
          <w:b/>
          <w:sz w:val="20"/>
        </w:rPr>
      </w:pPr>
      <w:r>
        <w:rPr>
          <w:b/>
          <w:sz w:val="20"/>
        </w:rPr>
        <w:tab/>
        <w:t>A.</w:t>
        <w:tab/>
        <w:t>The Apostle and the Roman Church</w:t>
        <w:tab/>
        <w:t>1:8-12</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rPr>
          <w:b/>
          <w:b/>
          <w:sz w:val="20"/>
        </w:rPr>
      </w:pPr>
      <w:r>
        <w:rPr>
          <w:b/>
          <w:sz w:val="20"/>
        </w:rPr>
        <w:tab/>
        <w:t>B.</w:t>
        <w:tab/>
        <w:t>The Grand Motives of Preaching the Gospel</w:t>
        <w:tab/>
        <w:t>1:13-17</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rPr/>
      </w:pPr>
      <w:r>
        <w:rPr>
          <w:sz w:val="20"/>
        </w:rPr>
        <w:tab/>
        <w:tab/>
        <w:t>The Righteousness of God: The Thesis of the Epistle</w:t>
        <w:tab/>
        <w:t>1:13-17</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rPr/>
      </w:pPr>
      <w:r>
        <w:rPr>
          <w:sz w:val="20"/>
        </w:rPr>
        <w:tab/>
        <w:tab/>
        <w:t>1.</w:t>
        <w:tab/>
        <w:t>God and the Gospel</w:t>
        <w:tab/>
        <w:tab/>
        <w:t>:13-15</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rPr>
          <w:sz w:val="20"/>
        </w:rPr>
      </w:pPr>
      <w:r>
        <w:rPr>
          <w:sz w:val="20"/>
        </w:rPr>
        <w:tab/>
        <w:tab/>
        <w:t>2.</w:t>
        <w:tab/>
        <w:t>Fully Persuaded</w:t>
        <w:tab/>
        <w:tab/>
        <w:tab/>
        <w:t>:16-17</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ind w:left="540" w:hanging="0"/>
        <w:rPr>
          <w:b/>
          <w:b/>
          <w:sz w:val="20"/>
        </w:rPr>
      </w:pPr>
      <w:r>
        <w:rPr>
          <w:b/>
          <w:sz w:val="20"/>
        </w:rPr>
        <w:t>C.</w:t>
        <w:tab/>
        <w:t>The Godless under Judgment</w:t>
        <w:tab/>
        <w:t>1:18-32</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rPr/>
      </w:pPr>
      <w:r>
        <w:rPr>
          <w:sz w:val="20"/>
        </w:rPr>
        <w:tab/>
        <w:tab/>
        <w:t xml:space="preserve">1. </w:t>
        <w:tab/>
        <w:t>Exposed: Details of a Monumental Cover-up</w:t>
        <w:tab/>
        <w:t>:18-20</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rPr/>
      </w:pPr>
      <w:r>
        <w:rPr>
          <w:sz w:val="20"/>
        </w:rPr>
        <w:tab/>
        <w:tab/>
        <w:t>2.</w:t>
        <w:tab/>
        <w:t>Cycles of Judgment</w:t>
        <w:tab/>
        <w:tab/>
        <w:t>:21-32</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ind w:left="540" w:hanging="0"/>
        <w:rPr>
          <w:sz w:val="20"/>
        </w:rPr>
      </w:pPr>
      <w:r>
        <w:rPr>
          <w:b/>
          <w:sz w:val="20"/>
        </w:rPr>
        <w:t>D.</w:t>
        <w:tab/>
        <w:t>The Jews likewise condemned</w:t>
        <w:tab/>
        <w:t>2:1-3:20</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rPr/>
      </w:pPr>
      <w:r>
        <w:rPr>
          <w:sz w:val="20"/>
        </w:rPr>
        <w:tab/>
        <w:tab/>
        <w:t>1. The Jew and the Law</w:t>
        <w:tab/>
        <w:t>2:1-29</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rPr/>
      </w:pPr>
      <w:r>
        <w:rPr>
          <w:sz w:val="20"/>
        </w:rPr>
        <w:tab/>
        <w:tab/>
        <w:t>2. Rebuttal of arguments</w:t>
        <w:tab/>
        <w:t>3:1-8</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rPr>
          <w:sz w:val="20"/>
        </w:rPr>
      </w:pPr>
      <w:r>
        <w:rPr>
          <w:sz w:val="20"/>
        </w:rPr>
        <w:tab/>
        <w:tab/>
        <w:t>3. Biblical Support – Citations of Indictment</w:t>
        <w:tab/>
        <w:t>3:9-20</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rPr>
          <w:sz w:val="16"/>
          <w:szCs w:val="16"/>
        </w:rPr>
      </w:pPr>
      <w:r>
        <w:rPr>
          <w:sz w:val="16"/>
          <w:szCs w:val="16"/>
        </w:rPr>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rPr/>
      </w:pPr>
      <w:r>
        <w:rPr>
          <w:b/>
          <w:sz w:val="20"/>
        </w:rPr>
        <w:t>III.</w:t>
        <w:tab/>
        <w:t>Salvation of God</w:t>
        <w:tab/>
        <w:tab/>
        <w:tab/>
        <w:tab/>
        <w:t>3:21-5:21</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rPr>
          <w:b/>
          <w:b/>
          <w:sz w:val="20"/>
        </w:rPr>
      </w:pPr>
      <w:r>
        <w:rPr>
          <w:b/>
          <w:sz w:val="20"/>
        </w:rPr>
        <w:tab/>
        <w:t>A.</w:t>
        <w:tab/>
        <w:t>Means of Salvation: Justification by Faith (4)</w:t>
        <w:tab/>
        <w:t>3:21-26</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ind w:left="540" w:hanging="0"/>
        <w:rPr>
          <w:b/>
          <w:b/>
          <w:sz w:val="20"/>
        </w:rPr>
      </w:pPr>
      <w:r>
        <w:rPr>
          <w:b/>
          <w:sz w:val="20"/>
        </w:rPr>
        <w:t>B.</w:t>
        <w:tab/>
        <w:t>Glory of Salvation: Boasting Denied</w:t>
        <w:tab/>
        <w:t>3:27-31</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ind w:left="288" w:hanging="0"/>
        <w:rPr>
          <w:sz w:val="20"/>
        </w:rPr>
      </w:pPr>
      <w:r>
        <w:rPr>
          <w:sz w:val="20"/>
        </w:rPr>
        <w:tab/>
        <w:tab/>
        <w:t>1. Declares that Salvation is wholly of God</w:t>
        <w:tab/>
        <w:t>:27-28</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ind w:left="288" w:hanging="0"/>
        <w:rPr>
          <w:sz w:val="20"/>
        </w:rPr>
      </w:pPr>
      <w:r>
        <w:rPr>
          <w:sz w:val="20"/>
        </w:rPr>
        <w:tab/>
        <w:tab/>
        <w:t>2. Consistent with the nature of God</w:t>
        <w:tab/>
        <w:t>:29-30</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ind w:left="288" w:hanging="0"/>
        <w:rPr>
          <w:sz w:val="20"/>
        </w:rPr>
      </w:pPr>
      <w:r>
        <w:rPr>
          <w:sz w:val="20"/>
        </w:rPr>
        <w:tab/>
        <w:tab/>
        <w:t>3. Affirms the Law of God</w:t>
        <w:tab/>
        <w:t>:31</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rPr/>
      </w:pPr>
      <w:r>
        <w:rPr>
          <w:sz w:val="20"/>
        </w:rPr>
        <w:tab/>
      </w:r>
      <w:r>
        <w:rPr>
          <w:b/>
          <w:sz w:val="20"/>
        </w:rPr>
        <w:t>C.</w:t>
        <w:tab/>
        <w:t>Example of Salvation by Faith: The Faith of Abraham</w:t>
        <w:tab/>
        <w:t>4:1-25</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rPr>
          <w:sz w:val="20"/>
        </w:rPr>
      </w:pPr>
      <w:r>
        <w:rPr>
          <w:sz w:val="20"/>
        </w:rPr>
        <w:tab/>
        <w:tab/>
        <w:t>1.</w:t>
        <w:tab/>
        <w:t>Challenge #1 - Works? Salvation a Divine Reckoning</w:t>
        <w:tab/>
        <w:t>4:1-8</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rPr>
          <w:sz w:val="20"/>
        </w:rPr>
      </w:pPr>
      <w:r>
        <w:rPr>
          <w:sz w:val="20"/>
        </w:rPr>
        <w:tab/>
        <w:tab/>
        <w:t>2.</w:t>
        <w:tab/>
        <w:t>Challenge #2 - Ritual? Righteousness over Rites</w:t>
        <w:tab/>
        <w:t>4:9-12</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rPr>
          <w:sz w:val="20"/>
        </w:rPr>
      </w:pPr>
      <w:r>
        <w:rPr>
          <w:sz w:val="20"/>
        </w:rPr>
        <w:tab/>
        <w:tab/>
        <w:t>3.</w:t>
        <w:tab/>
        <w:t>Challenge #3 - Law? God's promise and God's Law</w:t>
        <w:tab/>
        <w:t xml:space="preserve">4:13-15 </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rPr/>
      </w:pPr>
      <w:r>
        <w:rPr>
          <w:sz w:val="20"/>
        </w:rPr>
        <w:tab/>
        <w:tab/>
        <w:t xml:space="preserve">4. </w:t>
        <w:tab/>
        <w:t xml:space="preserve">The Grace of Salvation </w:t>
        <w:tab/>
        <w:t>4:16-17</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ind w:left="810" w:hanging="0"/>
        <w:rPr>
          <w:sz w:val="20"/>
        </w:rPr>
      </w:pPr>
      <w:r>
        <w:rPr>
          <w:sz w:val="20"/>
        </w:rPr>
        <w:t>5.</w:t>
        <w:tab/>
        <w:t>The Faith that Saves</w:t>
        <w:tab/>
        <w:t>4:18-22</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ind w:left="810" w:hanging="0"/>
        <w:rPr>
          <w:sz w:val="20"/>
        </w:rPr>
      </w:pPr>
      <w:r>
        <w:rPr>
          <w:sz w:val="20"/>
        </w:rPr>
        <w:t>6.</w:t>
        <w:tab/>
        <w:t>The Pattern of Justification by Faith</w:t>
        <w:tab/>
        <w:t>4:23-25</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rPr/>
      </w:pPr>
      <w:r>
        <w:rPr>
          <w:sz w:val="20"/>
        </w:rPr>
        <w:tab/>
      </w:r>
      <w:r>
        <w:rPr>
          <w:b/>
          <w:sz w:val="20"/>
        </w:rPr>
        <w:t>D.</w:t>
        <w:tab/>
        <w:t>The Blessings of Salvation</w:t>
        <w:tab/>
        <w:t>5:1-11</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rPr>
          <w:sz w:val="20"/>
        </w:rPr>
      </w:pPr>
      <w:r>
        <w:rPr>
          <w:sz w:val="20"/>
        </w:rPr>
        <w:tab/>
        <w:tab/>
        <w:t>1.</w:t>
        <w:tab/>
        <w:t>A Life of Peace with God</w:t>
        <w:tab/>
        <w:t>5:1-2a</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rPr>
          <w:sz w:val="20"/>
        </w:rPr>
      </w:pPr>
      <w:r>
        <w:rPr>
          <w:sz w:val="20"/>
        </w:rPr>
        <w:tab/>
        <w:tab/>
        <w:t>2.</w:t>
        <w:tab/>
        <w:t>A Life of Confident Worship</w:t>
        <w:tab/>
        <w:t>5:2b</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rPr>
          <w:sz w:val="20"/>
        </w:rPr>
      </w:pPr>
      <w:r>
        <w:rPr>
          <w:sz w:val="20"/>
        </w:rPr>
        <w:tab/>
        <w:tab/>
        <w:t>3.</w:t>
        <w:tab/>
        <w:t>A Life of Divine Assistance</w:t>
        <w:tab/>
        <w:t>5:3-8</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rPr>
          <w:sz w:val="20"/>
        </w:rPr>
      </w:pPr>
      <w:r>
        <w:rPr>
          <w:sz w:val="20"/>
        </w:rPr>
        <w:tab/>
        <w:tab/>
        <w:t>4.</w:t>
        <w:tab/>
        <w:t>A Life Free from the Wrath of God</w:t>
        <w:tab/>
        <w:t>5:9-11</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ind w:left="540" w:hanging="0"/>
        <w:rPr>
          <w:b/>
          <w:b/>
          <w:sz w:val="20"/>
        </w:rPr>
      </w:pPr>
      <w:r>
        <w:rPr>
          <w:b/>
          <w:sz w:val="20"/>
        </w:rPr>
        <w:t>E.</w:t>
        <w:tab/>
        <w:t>Contrast of the Contributions of Adam and Christ</w:t>
        <w:tab/>
        <w:t>5:12-21</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rPr>
          <w:sz w:val="20"/>
        </w:rPr>
      </w:pPr>
      <w:r>
        <w:rPr>
          <w:sz w:val="20"/>
        </w:rPr>
        <w:tab/>
        <w:tab/>
        <w:t>1.</w:t>
        <w:tab/>
        <w:t>Condemnation: Result of One Transgression</w:t>
        <w:tab/>
        <w:t>5:12-17</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rPr>
          <w:sz w:val="20"/>
        </w:rPr>
      </w:pPr>
      <w:r>
        <w:rPr>
          <w:sz w:val="20"/>
        </w:rPr>
        <w:tab/>
        <w:tab/>
        <w:t>2.</w:t>
        <w:tab/>
        <w:t>Justification: Result of One Act of Righteousness</w:t>
        <w:tab/>
        <w:t>5:18-21</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rPr>
          <w:sz w:val="16"/>
          <w:szCs w:val="16"/>
        </w:rPr>
      </w:pPr>
      <w:r>
        <w:rPr>
          <w:sz w:val="16"/>
          <w:szCs w:val="16"/>
        </w:rPr>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rPr/>
      </w:pPr>
      <w:r>
        <w:rPr>
          <w:b/>
          <w:sz w:val="20"/>
        </w:rPr>
        <w:t>IV.</w:t>
        <w:tab/>
        <w:t>Sanctification by God</w:t>
        <w:tab/>
        <w:tab/>
        <w:tab/>
        <w:t>6:1-8:39</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rPr>
          <w:b/>
          <w:b/>
          <w:sz w:val="20"/>
        </w:rPr>
      </w:pPr>
      <w:r>
        <w:rPr>
          <w:b/>
          <w:sz w:val="20"/>
        </w:rPr>
        <w:tab/>
        <w:t>A.</w:t>
        <w:tab/>
        <w:t>A Question of Sin and Grace: Illustration of Death to Sin</w:t>
        <w:tab/>
        <w:t>6:1-14</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ind w:left="810" w:hanging="0"/>
        <w:rPr/>
      </w:pPr>
      <w:r>
        <w:rPr>
          <w:sz w:val="20"/>
        </w:rPr>
        <w:t>1.</w:t>
        <w:tab/>
        <w:t>The question posed</w:t>
        <w:tab/>
        <w:tab/>
        <w:t>:1</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ind w:left="810" w:hanging="0"/>
        <w:rPr>
          <w:sz w:val="20"/>
        </w:rPr>
      </w:pPr>
      <w:r>
        <w:rPr>
          <w:sz w:val="20"/>
        </w:rPr>
        <w:t>2.</w:t>
        <w:tab/>
        <w:t>The Answer: a reminder of our death in Christ</w:t>
        <w:tab/>
        <w:t>:2-3</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ind w:left="810" w:hanging="0"/>
        <w:rPr>
          <w:sz w:val="20"/>
        </w:rPr>
      </w:pPr>
      <w:r>
        <w:rPr>
          <w:sz w:val="20"/>
        </w:rPr>
        <w:t>3.</w:t>
        <w:tab/>
        <w:t>The reminder of the purpose for which to die</w:t>
        <w:tab/>
        <w:t>:4-11</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ind w:left="810" w:hanging="0"/>
        <w:rPr>
          <w:sz w:val="20"/>
        </w:rPr>
      </w:pPr>
      <w:r>
        <w:rPr>
          <w:sz w:val="20"/>
        </w:rPr>
        <w:t>4.</w:t>
        <w:tab/>
        <w:t>An exhortation to resurrected living</w:t>
        <w:tab/>
        <w:t>:12-14</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rPr/>
      </w:pPr>
      <w:r>
        <w:rPr>
          <w:sz w:val="20"/>
        </w:rPr>
        <w:tab/>
      </w:r>
      <w:r>
        <w:rPr>
          <w:b/>
          <w:sz w:val="20"/>
        </w:rPr>
        <w:t>B.</w:t>
        <w:tab/>
        <w:t>A Question of Law and Grace: Mastery and the Christian</w:t>
        <w:tab/>
        <w:t>6:15-23</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ind w:left="810" w:hanging="0"/>
        <w:rPr/>
      </w:pPr>
      <w:r>
        <w:rPr>
          <w:sz w:val="20"/>
        </w:rPr>
        <w:t>1.</w:t>
        <w:tab/>
        <w:t>The question posed</w:t>
        <w:tab/>
        <w:tab/>
        <w:t>:15</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ind w:left="810" w:hanging="0"/>
        <w:rPr>
          <w:sz w:val="20"/>
        </w:rPr>
      </w:pPr>
      <w:r>
        <w:rPr>
          <w:sz w:val="20"/>
        </w:rPr>
        <w:t>2.</w:t>
        <w:tab/>
        <w:t>The Answer: the principle of slavery</w:t>
        <w:tab/>
        <w:t>:16</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ind w:left="810" w:hanging="0"/>
        <w:rPr>
          <w:sz w:val="20"/>
        </w:rPr>
      </w:pPr>
      <w:r>
        <w:rPr>
          <w:sz w:val="20"/>
        </w:rPr>
        <w:t>3.</w:t>
        <w:tab/>
        <w:t>The hope of liberation</w:t>
        <w:tab/>
        <w:t>:17-23</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ind w:left="810" w:hanging="0"/>
        <w:rPr>
          <w:sz w:val="20"/>
        </w:rPr>
      </w:pPr>
      <w:r>
        <w:rPr>
          <w:sz w:val="20"/>
        </w:rPr>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rPr/>
      </w:pPr>
      <w:r>
        <w:rPr>
          <w:sz w:val="20"/>
        </w:rPr>
        <w:tab/>
      </w:r>
      <w:r>
        <w:rPr>
          <w:b/>
          <w:sz w:val="20"/>
        </w:rPr>
        <w:t>C.</w:t>
        <w:tab/>
        <w:t>The Law in the Life of the Christian</w:t>
        <w:tab/>
        <w:t>7:1-25</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rPr/>
      </w:pPr>
      <w:r>
        <w:rPr>
          <w:sz w:val="20"/>
        </w:rPr>
        <w:tab/>
        <w:tab/>
        <w:t xml:space="preserve">1. </w:t>
        <w:tab/>
        <w:t>The Reach of the Law: Out from under the Law</w:t>
        <w:tab/>
        <w:t>7:1-6</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rPr>
          <w:sz w:val="20"/>
        </w:rPr>
      </w:pPr>
      <w:r>
        <w:rPr>
          <w:sz w:val="20"/>
        </w:rPr>
        <w:tab/>
        <w:tab/>
        <w:t xml:space="preserve">2. </w:t>
        <w:tab/>
        <w:t xml:space="preserve">The Point of the Law </w:t>
        <w:tab/>
        <w:t>7:7-12</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rPr>
          <w:sz w:val="20"/>
        </w:rPr>
      </w:pPr>
      <w:r>
        <w:rPr>
          <w:sz w:val="20"/>
        </w:rPr>
        <w:tab/>
        <w:tab/>
        <w:t>3.</w:t>
        <w:tab/>
        <w:t xml:space="preserve">The Effect of the Law </w:t>
        <w:tab/>
        <w:t>7:13-25</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rPr/>
      </w:pPr>
      <w:r>
        <w:rPr>
          <w:sz w:val="20"/>
        </w:rPr>
        <w:tab/>
      </w:r>
      <w:r>
        <w:rPr>
          <w:b/>
          <w:sz w:val="20"/>
        </w:rPr>
        <w:t>D.</w:t>
        <w:tab/>
        <w:t>Divine Assistance for the Christian</w:t>
        <w:tab/>
        <w:t>8:1-39</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rPr>
          <w:sz w:val="20"/>
        </w:rPr>
      </w:pPr>
      <w:r>
        <w:rPr>
          <w:sz w:val="20"/>
        </w:rPr>
        <w:tab/>
        <w:tab/>
        <w:t xml:space="preserve">1. </w:t>
        <w:tab/>
        <w:t>Established in Christ Jesus</w:t>
        <w:tab/>
        <w:t>8:1-11</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ind w:left="810" w:hanging="0"/>
        <w:rPr>
          <w:sz w:val="20"/>
        </w:rPr>
      </w:pPr>
      <w:r>
        <w:rPr>
          <w:sz w:val="20"/>
        </w:rPr>
        <w:t xml:space="preserve">2. </w:t>
        <w:tab/>
        <w:t>Sustained by the Spirit of God</w:t>
        <w:tab/>
        <w:t>8:12-27</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rPr>
          <w:sz w:val="20"/>
        </w:rPr>
      </w:pPr>
      <w:r>
        <w:rPr>
          <w:sz w:val="20"/>
        </w:rPr>
        <w:tab/>
        <w:tab/>
        <w:t xml:space="preserve">3. </w:t>
        <w:tab/>
        <w:t>Ordained by the Heavenly Father</w:t>
        <w:tab/>
        <w:t>8:28-30</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rPr>
          <w:sz w:val="20"/>
        </w:rPr>
      </w:pPr>
      <w:r>
        <w:rPr>
          <w:sz w:val="20"/>
        </w:rPr>
        <w:tab/>
        <w:tab/>
        <w:t xml:space="preserve">4. </w:t>
        <w:tab/>
        <w:t>A Divine Covering – Discoveries from a spiritual inventory</w:t>
        <w:tab/>
        <w:t>8:31-39</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rPr>
          <w:sz w:val="16"/>
          <w:szCs w:val="16"/>
        </w:rPr>
      </w:pPr>
      <w:r>
        <w:rPr>
          <w:sz w:val="16"/>
          <w:szCs w:val="16"/>
        </w:rPr>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rPr/>
      </w:pPr>
      <w:r>
        <w:rPr>
          <w:b/>
          <w:sz w:val="20"/>
        </w:rPr>
        <w:t>V.</w:t>
        <w:tab/>
        <w:t>Sovereignty of God</w:t>
        <w:tab/>
        <w:tab/>
        <w:tab/>
        <w:t>9:1-11:36</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rPr>
          <w:b/>
          <w:b/>
          <w:sz w:val="20"/>
        </w:rPr>
      </w:pPr>
      <w:r>
        <w:rPr>
          <w:b/>
          <w:sz w:val="20"/>
        </w:rPr>
        <w:tab/>
        <w:t>A.</w:t>
        <w:tab/>
        <w:t>Unbelief and Rejection</w:t>
        <w:tab/>
        <w:t>9:1-29</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rPr>
          <w:sz w:val="20"/>
        </w:rPr>
      </w:pPr>
      <w:r>
        <w:rPr>
          <w:sz w:val="20"/>
        </w:rPr>
        <w:tab/>
        <w:tab/>
        <w:t xml:space="preserve">1. </w:t>
        <w:tab/>
        <w:t>Vindication of God's Integrity</w:t>
        <w:tab/>
        <w:t>9:1-13</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rPr/>
      </w:pPr>
      <w:r>
        <w:rPr>
          <w:sz w:val="20"/>
        </w:rPr>
        <w:tab/>
        <w:tab/>
        <w:t xml:space="preserve">2. </w:t>
        <w:tab/>
        <w:t>Declaration of Sovereign Mercy</w:t>
        <w:tab/>
        <w:t>9:14-29</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rPr/>
      </w:pPr>
      <w:r>
        <w:rPr>
          <w:sz w:val="20"/>
        </w:rPr>
        <w:tab/>
      </w:r>
      <w:r>
        <w:rPr>
          <w:b/>
          <w:sz w:val="20"/>
        </w:rPr>
        <w:t>B.</w:t>
        <w:tab/>
        <w:t>Righteousness by Works</w:t>
        <w:tab/>
        <w:t>9:30-10:21</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rPr>
          <w:sz w:val="20"/>
        </w:rPr>
      </w:pPr>
      <w:r>
        <w:rPr>
          <w:sz w:val="20"/>
        </w:rPr>
        <w:tab/>
        <w:tab/>
        <w:t>1.</w:t>
        <w:tab/>
        <w:t>Gentiles and Israel Contrasted</w:t>
        <w:tab/>
        <w:t>9:30-33</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rPr>
          <w:sz w:val="20"/>
        </w:rPr>
      </w:pPr>
      <w:r>
        <w:rPr>
          <w:sz w:val="20"/>
        </w:rPr>
        <w:tab/>
        <w:tab/>
        <w:t xml:space="preserve">2. </w:t>
        <w:tab/>
        <w:t>A fervent appeal for a wayward nation: Reasons for prayer</w:t>
        <w:tab/>
        <w:t>10:1-13</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rPr>
          <w:sz w:val="20"/>
        </w:rPr>
      </w:pPr>
      <w:r>
        <w:rPr>
          <w:sz w:val="20"/>
        </w:rPr>
        <w:tab/>
        <w:tab/>
        <w:t xml:space="preserve">3. </w:t>
        <w:tab/>
        <w:t xml:space="preserve">Dull to the Means of Imparting Saving Faith </w:t>
        <w:tab/>
        <w:t>10:14-21</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rPr/>
      </w:pPr>
      <w:r>
        <w:rPr>
          <w:sz w:val="20"/>
        </w:rPr>
        <w:tab/>
      </w:r>
      <w:r>
        <w:rPr>
          <w:b/>
          <w:sz w:val="20"/>
        </w:rPr>
        <w:t>C.</w:t>
        <w:tab/>
        <w:t>'God and Grasshoppers': Israel's Purpose and Restoration</w:t>
        <w:tab/>
        <w:t>11:1-32</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rPr/>
      </w:pPr>
      <w:r>
        <w:rPr>
          <w:sz w:val="20"/>
        </w:rPr>
        <w:tab/>
        <w:tab/>
        <w:t>1.</w:t>
        <w:tab/>
        <w:t>Israel's condition: not rejected, but hardened</w:t>
        <w:tab/>
        <w:t>11:1-10</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rPr/>
      </w:pPr>
      <w:r>
        <w:rPr>
          <w:sz w:val="20"/>
        </w:rPr>
        <w:tab/>
        <w:tab/>
        <w:t>2.</w:t>
        <w:tab/>
        <w:t xml:space="preserve">Implications of Israel's condition: The Grafting of the Lord </w:t>
        <w:tab/>
        <w:t>11:11-24</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rPr>
          <w:sz w:val="20"/>
        </w:rPr>
      </w:pPr>
      <w:r>
        <w:rPr>
          <w:sz w:val="20"/>
        </w:rPr>
        <w:tab/>
        <w:tab/>
        <w:t xml:space="preserve">3. </w:t>
        <w:tab/>
        <w:t xml:space="preserve">God's ultimate plan for Israel: Merciful Intentions </w:t>
        <w:tab/>
        <w:t>11:25-27</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rPr/>
      </w:pPr>
      <w:r>
        <w:rPr>
          <w:sz w:val="20"/>
        </w:rPr>
        <w:tab/>
        <w:tab/>
        <w:t>4.</w:t>
        <w:tab/>
        <w:t>Israel's relationship to God and Nations</w:t>
        <w:tab/>
        <w:t>11:28-32</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rPr>
          <w:b/>
          <w:b/>
          <w:sz w:val="20"/>
        </w:rPr>
      </w:pPr>
      <w:r>
        <w:rPr>
          <w:sz w:val="20"/>
        </w:rPr>
        <w:tab/>
      </w:r>
      <w:r>
        <w:rPr>
          <w:b/>
          <w:sz w:val="20"/>
        </w:rPr>
        <w:t>D.</w:t>
        <w:tab/>
        <w:t>Doxology</w:t>
        <w:tab/>
        <w:tab/>
        <w:tab/>
        <w:tab/>
        <w:tab/>
        <w:tab/>
        <w:t>11:33-36</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rPr>
          <w:b/>
          <w:b/>
          <w:bCs/>
          <w:sz w:val="16"/>
          <w:szCs w:val="16"/>
        </w:rPr>
      </w:pPr>
      <w:r>
        <w:rPr>
          <w:b/>
          <w:bCs/>
          <w:sz w:val="16"/>
          <w:szCs w:val="16"/>
        </w:rPr>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rPr/>
      </w:pPr>
      <w:r>
        <w:rPr>
          <w:b/>
          <w:sz w:val="20"/>
        </w:rPr>
        <w:t>VI.</w:t>
        <w:tab/>
        <w:t xml:space="preserve">Service to God </w:t>
        <w:tab/>
        <w:tab/>
        <w:tab/>
        <w:tab/>
        <w:tab/>
        <w:t>12:1-15:12</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rPr>
          <w:b/>
          <w:b/>
          <w:sz w:val="20"/>
        </w:rPr>
      </w:pPr>
      <w:r>
        <w:rPr>
          <w:b/>
          <w:sz w:val="20"/>
        </w:rPr>
        <w:tab/>
        <w:t>A.</w:t>
        <w:tab/>
        <w:t>Sacrificial Living in the Church</w:t>
        <w:tab/>
        <w:t>12:1-8</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ind w:left="810" w:hanging="0"/>
        <w:rPr>
          <w:sz w:val="20"/>
        </w:rPr>
      </w:pPr>
      <w:r>
        <w:rPr>
          <w:sz w:val="20"/>
        </w:rPr>
        <w:t>1.</w:t>
        <w:tab/>
        <w:t>Presentation</w:t>
        <w:tab/>
        <w:tab/>
        <w:tab/>
        <w:tab/>
        <w:t>12:1</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ind w:left="810" w:hanging="0"/>
        <w:rPr>
          <w:sz w:val="20"/>
        </w:rPr>
      </w:pPr>
      <w:r>
        <w:rPr>
          <w:sz w:val="20"/>
        </w:rPr>
        <w:t>2.</w:t>
        <w:tab/>
        <w:t>Transformation</w:t>
        <w:tab/>
        <w:tab/>
        <w:tab/>
        <w:t>12:2-8</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rPr>
          <w:b/>
          <w:b/>
          <w:sz w:val="20"/>
        </w:rPr>
      </w:pPr>
      <w:r>
        <w:rPr>
          <w:b/>
          <w:sz w:val="20"/>
        </w:rPr>
        <w:tab/>
        <w:t>B.</w:t>
        <w:tab/>
        <w:t>Life with Others</w:t>
        <w:tab/>
        <w:tab/>
        <w:tab/>
        <w:t>12:9-21</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ind w:left="810" w:hanging="0"/>
        <w:rPr/>
      </w:pPr>
      <w:r>
        <w:rPr>
          <w:sz w:val="20"/>
        </w:rPr>
        <w:t>1.</w:t>
        <w:tab/>
        <w:t>with Christians</w:t>
        <w:tab/>
        <w:tab/>
        <w:tab/>
        <w:t>12:9-13</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ind w:left="810" w:hanging="0"/>
        <w:rPr>
          <w:sz w:val="20"/>
        </w:rPr>
      </w:pPr>
      <w:r>
        <w:rPr>
          <w:sz w:val="20"/>
        </w:rPr>
        <w:t>2.</w:t>
        <w:tab/>
        <w:t>with the Hateful</w:t>
        <w:tab/>
        <w:tab/>
        <w:tab/>
        <w:t>12:14</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ind w:left="810" w:hanging="0"/>
        <w:rPr>
          <w:sz w:val="20"/>
        </w:rPr>
      </w:pPr>
      <w:r>
        <w:rPr>
          <w:sz w:val="20"/>
        </w:rPr>
        <w:t>3.</w:t>
        <w:tab/>
        <w:t>with the Downtrodden</w:t>
        <w:tab/>
        <w:t>12:15-16</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ind w:left="810" w:hanging="0"/>
        <w:rPr>
          <w:sz w:val="20"/>
        </w:rPr>
      </w:pPr>
      <w:r>
        <w:rPr>
          <w:sz w:val="20"/>
        </w:rPr>
        <w:t>4.</w:t>
        <w:tab/>
        <w:t>with the Contrary</w:t>
        <w:tab/>
        <w:tab/>
        <w:t>12:17-21</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ind w:left="810" w:hanging="0"/>
        <w:rPr/>
      </w:pPr>
      <w:r>
        <w:rPr>
          <w:sz w:val="20"/>
        </w:rPr>
        <w:t>5.</w:t>
        <w:tab/>
        <w:t>with Civil Government</w:t>
        <w:tab/>
        <w:t>13:1-7</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ind w:left="810" w:hanging="0"/>
        <w:rPr>
          <w:sz w:val="20"/>
        </w:rPr>
      </w:pPr>
      <w:r>
        <w:rPr>
          <w:sz w:val="20"/>
        </w:rPr>
        <w:t>6.</w:t>
        <w:tab/>
        <w:t>with Everyone</w:t>
        <w:tab/>
        <w:tab/>
        <w:tab/>
        <w:t>13:8-14</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rPr>
          <w:sz w:val="20"/>
        </w:rPr>
      </w:pPr>
      <w:r>
        <w:rPr>
          <w:b/>
          <w:sz w:val="20"/>
        </w:rPr>
        <w:tab/>
      </w:r>
      <w:r>
        <w:rPr>
          <w:sz w:val="20"/>
        </w:rPr>
        <w:tab/>
        <w:t>7.</w:t>
        <w:tab/>
        <w:t>with the Weaker Brother</w:t>
        <w:tab/>
        <w:t>14:1-15:12</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rPr>
          <w:sz w:val="16"/>
          <w:szCs w:val="16"/>
        </w:rPr>
      </w:pPr>
      <w:r>
        <w:rPr>
          <w:sz w:val="16"/>
          <w:szCs w:val="16"/>
        </w:rPr>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rPr/>
      </w:pPr>
      <w:r>
        <w:rPr>
          <w:b/>
          <w:sz w:val="20"/>
        </w:rPr>
        <w:t>VII.</w:t>
        <w:tab/>
        <w:t xml:space="preserve">Conclusion   </w:t>
        <w:tab/>
        <w:tab/>
        <w:tab/>
        <w:tab/>
        <w:tab/>
        <w:t>15:13-16:27</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rPr/>
      </w:pPr>
      <w:r>
        <w:rPr>
          <w:b/>
          <w:sz w:val="20"/>
        </w:rPr>
        <w:tab/>
        <w:t>A.</w:t>
        <w:tab/>
        <w:t>The Roman Church and the Apostle</w:t>
        <w:tab/>
        <w:t>15:13-33</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rPr>
          <w:sz w:val="20"/>
        </w:rPr>
      </w:pPr>
      <w:r>
        <w:rPr>
          <w:sz w:val="20"/>
        </w:rPr>
        <w:tab/>
        <w:tab/>
        <w:t>1.</w:t>
        <w:tab/>
        <w:t>Blessing and Encouragement</w:t>
        <w:tab/>
        <w:t>15:13-16</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rPr/>
      </w:pPr>
      <w:r>
        <w:rPr>
          <w:sz w:val="20"/>
        </w:rPr>
        <w:tab/>
        <w:tab/>
        <w:t>2.</w:t>
        <w:tab/>
        <w:t>Boasting in God</w:t>
        <w:tab/>
        <w:tab/>
        <w:tab/>
        <w:t>15:17-19</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rPr/>
      </w:pPr>
      <w:r>
        <w:rPr>
          <w:sz w:val="20"/>
        </w:rPr>
        <w:tab/>
        <w:tab/>
        <w:t>3.</w:t>
        <w:tab/>
        <w:t>Paul's Ministry Plans</w:t>
        <w:tab/>
        <w:t>15:20-29</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rPr/>
      </w:pPr>
      <w:r>
        <w:rPr>
          <w:sz w:val="20"/>
        </w:rPr>
        <w:tab/>
        <w:tab/>
        <w:t>4.</w:t>
        <w:tab/>
        <w:t>Appeal for Prayer</w:t>
        <w:tab/>
        <w:tab/>
        <w:t>15:30-33</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ind w:left="540" w:hanging="0"/>
        <w:rPr/>
      </w:pPr>
      <w:r>
        <w:rPr>
          <w:b/>
          <w:sz w:val="20"/>
        </w:rPr>
        <w:t>B.</w:t>
        <w:tab/>
        <w:t>Final Matters</w:t>
        <w:tab/>
        <w:tab/>
        <w:tab/>
        <w:tab/>
        <w:t>16:1-24</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rPr/>
      </w:pPr>
      <w:r>
        <w:rPr>
          <w:sz w:val="20"/>
        </w:rPr>
        <w:tab/>
        <w:tab/>
        <w:t>1.</w:t>
        <w:tab/>
        <w:t>Greetings</w:t>
        <w:tab/>
        <w:tab/>
        <w:tab/>
        <w:tab/>
        <w:tab/>
        <w:t>16:1-16</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rPr>
          <w:sz w:val="20"/>
        </w:rPr>
      </w:pPr>
      <w:r>
        <w:rPr>
          <w:sz w:val="20"/>
        </w:rPr>
        <w:tab/>
        <w:tab/>
        <w:t>2.</w:t>
        <w:tab/>
        <w:t>Warning about Division</w:t>
        <w:tab/>
        <w:t>16:17-20</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rPr>
          <w:sz w:val="20"/>
        </w:rPr>
      </w:pPr>
      <w:r>
        <w:rPr>
          <w:sz w:val="20"/>
        </w:rPr>
        <w:tab/>
        <w:tab/>
        <w:t>3.</w:t>
        <w:tab/>
        <w:t xml:space="preserve">Additional Greetings </w:t>
        <w:tab/>
        <w:t>16:21-24</w:t>
      </w:r>
    </w:p>
    <w:p>
      <w:pPr>
        <w:pStyle w:val="Normal"/>
        <w:tabs>
          <w:tab w:val="clear" w:pos="360"/>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right" w:pos="7020" w:leader="none"/>
        </w:tabs>
        <w:rPr>
          <w:b/>
          <w:b/>
          <w:sz w:val="20"/>
        </w:rPr>
      </w:pPr>
      <w:r>
        <w:rPr>
          <w:sz w:val="20"/>
        </w:rPr>
        <w:tab/>
      </w:r>
      <w:r>
        <w:rPr>
          <w:b/>
          <w:sz w:val="20"/>
        </w:rPr>
        <w:t>C.</w:t>
        <w:tab/>
        <w:t>Doxology</w:t>
        <w:tab/>
        <w:tab/>
        <w:tab/>
        <w:tab/>
        <w:tab/>
        <w:tab/>
        <w:t>16:25-27</w:t>
      </w:r>
      <w:r>
        <w:br w:type="page"/>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b/>
          <w:b/>
          <w:sz w:val="20"/>
        </w:rPr>
      </w:pPr>
      <w:r>
        <w:rPr>
          <w:b/>
          <w:sz w:val="20"/>
        </w:rPr>
        <w:t>I.</w:t>
        <w:tab/>
        <w:t>Introduction</w:t>
        <w:tab/>
        <w:tab/>
        <w:tab/>
        <w:tab/>
        <w:tab/>
        <w:tab/>
        <w:tab/>
        <w:tab/>
        <w:tab/>
        <w:tab/>
        <w:tab/>
        <w:tab/>
        <w:t>1:1-7</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1 </w:t>
        <w:tab/>
        <w:t xml:space="preserve">Paul,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 xml:space="preserve">a bond-servant of Christ Jesu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 xml:space="preserve">called as an apostl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 xml:space="preserve">set apart for the gospel of G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2 </w:t>
        <w:tab/>
        <w:tab/>
        <w:tab/>
        <w:t xml:space="preserve">which He promised beforehan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 xml:space="preserve">through His prophet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 xml:space="preserve">in the holy Scripture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3 </w:t>
        <w:tab/>
        <w:tab/>
        <w:tab/>
        <w:t xml:space="preserve">concerning His So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 xml:space="preserve">who was born of a descendant of Davi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 xml:space="preserve">according to the flesh,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4 </w:t>
        <w:tab/>
        <w:tab/>
        <w:tab/>
        <w:tab/>
        <w:t xml:space="preserve">who was declared the Son of God with power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 xml:space="preserve">by the resurrection from the dea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ab/>
        <w:t xml:space="preserve">according to the Spirit of holines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 xml:space="preserve">Jesus Christ our Lor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5 </w:t>
        <w:tab/>
        <w:tab/>
        <w:tab/>
        <w:tab/>
        <w:t xml:space="preserve">through whom we have received grace and apostleship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 xml:space="preserve">to bring about the obedience of faith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ab/>
        <w:t xml:space="preserve">among all the Gentile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ab/>
        <w:t xml:space="preserve">for His name's sak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ind w:left="288" w:hanging="288"/>
        <w:rPr>
          <w:sz w:val="20"/>
        </w:rPr>
      </w:pPr>
      <w:r>
        <w:rPr>
          <w:sz w:val="20"/>
        </w:rPr>
        <w:t xml:space="preserve">:6 </w:t>
        <w:tab/>
        <w:tab/>
        <w:tab/>
        <w:tab/>
        <w:tab/>
        <w:tab/>
        <w:tab/>
        <w:t>among whom you also are the called of Jesus Christ;</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12"/>
          <w:szCs w:val="12"/>
        </w:rPr>
      </w:pPr>
      <w:r>
        <w:rPr>
          <w:sz w:val="12"/>
          <w:szCs w:val="12"/>
        </w:rPr>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7 </w:t>
        <w:tab/>
        <w:t xml:space="preserve">to all who are beloved of God in Rom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 xml:space="preserve">called as saint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 xml:space="preserve">Grace to you and peac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 xml:space="preserve">from God our Father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 xml:space="preserve">and the Lord Jesus Chris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b/>
          <w:sz w:val="20"/>
        </w:rPr>
        <w:t>II.</w:t>
        <w:tab/>
        <w:t xml:space="preserve">Sin and the Judgment of God </w:t>
        <w:tab/>
        <w:tab/>
        <w:tab/>
        <w:tab/>
        <w:tab/>
        <w:tab/>
        <w:tab/>
        <w:t>1:8-3:20</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b/>
          <w:sz w:val="20"/>
        </w:rPr>
        <w:tab/>
        <w:t>A.</w:t>
        <w:tab/>
        <w:t>The Apostle and the Roman Church</w:t>
        <w:tab/>
        <w:tab/>
        <w:tab/>
        <w:tab/>
        <w:t>1:8-12</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8 </w:t>
        <w:tab/>
        <w:t xml:space="preserve">First, I thank my G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 xml:space="preserve">through Jesus Chris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 xml:space="preserve">for you all,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 xml:space="preserve">because your faith is being proclaime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 xml:space="preserve">throughout the whole worl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9 </w:t>
        <w:tab/>
        <w:tab/>
        <w:t xml:space="preserve">For G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 xml:space="preserve">whom I serve in my spiri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 xml:space="preserve">in the preaching of the gospel of His So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is my witness as to how unceasingly I make mention of you,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10 </w:t>
        <w:tab/>
        <w:tab/>
        <w:tab/>
        <w:t xml:space="preserve">alway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 xml:space="preserve">in my prayer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 xml:space="preserve">making reques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 xml:space="preserve">if perhaps now at las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 xml:space="preserve">by the will of G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 xml:space="preserve">I may succeed in coming to you.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11 </w:t>
        <w:tab/>
        <w:tab/>
        <w:tab/>
        <w:tab/>
        <w:t xml:space="preserve">For I long to see you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 xml:space="preserve">in order that I may impart some spiritual gift to you,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ab/>
        <w:t xml:space="preserve">that you may be establishe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12 </w:t>
        <w:tab/>
        <w:tab/>
        <w:tab/>
        <w:tab/>
        <w:tab/>
        <w:tab/>
        <w:t>that is, that I may be encouraged together with you</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 </w:t>
      </w:r>
      <w:r>
        <w:rPr>
          <w:sz w:val="20"/>
        </w:rPr>
        <w:tab/>
        <w:tab/>
        <w:tab/>
        <w:tab/>
        <w:tab/>
        <w:tab/>
        <w:tab/>
        <w:t xml:space="preserve">while among you,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ab/>
        <w:tab/>
        <w:t xml:space="preserve">each of u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ab/>
        <w:tab/>
        <w:tab/>
        <w:t xml:space="preserve">by the other's faith,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ab/>
        <w:tab/>
        <w:t xml:space="preserve">both yours and min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b/>
          <w:sz w:val="20"/>
        </w:rPr>
        <w:tab/>
        <w:t>B.</w:t>
        <w:tab/>
        <w:t>The Grand Motives of Preaching the Gospel</w:t>
        <w:tab/>
        <w:tab/>
        <w:t>1:13-3:20</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b/>
          <w:sz w:val="20"/>
        </w:rPr>
        <w:tab/>
        <w:tab/>
        <w:t>1. Thesis of the Epistle - Righteousness by Faith</w:t>
        <w:tab/>
        <w:t>1:13-17</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13 </w:t>
        <w:tab/>
        <w:tab/>
        <w:t xml:space="preserve">And I do not want you to be unaware, brethre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 xml:space="preserve">that often I have planned to come to you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 xml:space="preserve">and have been prevented thus far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 xml:space="preserve">in order that I might obtain some fruit among you also,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 xml:space="preserve">even as among the rest of the Gentile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4 </w:t>
        <w:tab/>
        <w:tab/>
        <w:t xml:space="preserve">I am under obligatio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both to Greeks and to barbarian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 xml:space="preserve">both to the wise and to the foolish.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5 </w:t>
        <w:tab/>
        <w:tab/>
        <w:t xml:space="preserve">Thu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for my par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I am eager to preach the gospel to you also who are in Rom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6 </w:t>
        <w:tab/>
        <w:tab/>
        <w:tab/>
        <w:t xml:space="preserve">For I am not ashamed of the gospel,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 xml:space="preserve">for it is the power of God for salvatio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 xml:space="preserve">to everyone who believe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 xml:space="preserve">to the Jew firs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 xml:space="preserve">and also to the Greek.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12"/>
          <w:szCs w:val="12"/>
        </w:rPr>
      </w:pPr>
      <w:r>
        <w:rPr>
          <w:sz w:val="12"/>
          <w:szCs w:val="12"/>
        </w:rPr>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7 </w:t>
        <w:tab/>
        <w:tab/>
        <w:tab/>
        <w:tab/>
        <w:t xml:space="preserve">For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in it [the gospel]</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 xml:space="preserve">the righteousness of God is reveale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 xml:space="preserve">from faith to faith;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 xml:space="preserve">as it is writte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 xml:space="preserve">"But the righteous man shall live by faith."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b/>
          <w:sz w:val="20"/>
        </w:rPr>
        <w:tab/>
        <w:tab/>
        <w:t>2.</w:t>
        <w:tab/>
        <w:t>The Sinfulness of Humanity</w:t>
        <w:tab/>
        <w:tab/>
        <w:tab/>
        <w:tab/>
        <w:tab/>
        <w:tab/>
        <w:t>1:18-3:20</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b/>
          <w:sz w:val="20"/>
        </w:rPr>
        <w:tab/>
        <w:tab/>
        <w:tab/>
        <w:t xml:space="preserve">a. </w:t>
        <w:tab/>
        <w:t>Godless under Judgment</w:t>
        <w:tab/>
        <w:tab/>
        <w:tab/>
        <w:tab/>
        <w:tab/>
        <w:tab/>
        <w:t>1:18-32</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8 </w:t>
        <w:tab/>
        <w:tab/>
        <w:tab/>
        <w:tab/>
        <w:t xml:space="preserve">For the wrath of God is reveale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 xml:space="preserve">from heave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 xml:space="preserve">against all ungodlines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 xml:space="preserve">and unrighteousness of me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 xml:space="preserve">who suppress the truth in unrighteousnes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9 </w:t>
        <w:tab/>
        <w:tab/>
        <w:tab/>
        <w:tab/>
        <w:tab/>
        <w:t xml:space="preserve">because that which is known about God is evident within them;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 xml:space="preserve">for God made it evident to them.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20 </w:t>
        <w:tab/>
        <w:tab/>
        <w:tab/>
        <w:tab/>
        <w:tab/>
        <w:tab/>
        <w:tab/>
        <w:t xml:space="preserve">For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ab/>
        <w:t xml:space="preserve">since the creation of the worl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12"/>
          <w:szCs w:val="12"/>
        </w:rPr>
      </w:pPr>
      <w:r>
        <w:rPr>
          <w:sz w:val="12"/>
          <w:szCs w:val="12"/>
        </w:rPr>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ab/>
        <w:t xml:space="preserve">His invisible attribute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ab/>
        <w:t xml:space="preserve">His eternal power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ab/>
        <w:t xml:space="preserve">and divine natur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 xml:space="preserve">have been clearly see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ab/>
        <w:t xml:space="preserve">being understood through what has been mad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ab/>
        <w:t xml:space="preserve">so that they are without excuse. </w:t>
      </w:r>
      <w:r>
        <w:br w:type="page"/>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21</w:t>
        <w:tab/>
        <w:tab/>
        <w:tab/>
        <w:t xml:space="preserve"> </w:t>
        <w:tab/>
        <w:tab/>
        <w:tab/>
        <w:tab/>
        <w:t>|?</w:t>
        <w:tab/>
        <w:t>|?</w:t>
        <w:tab/>
        <w:t xml:space="preserve">For even though they knew G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ab/>
        <w:tab/>
        <w:t xml:space="preserve">they did not honor Him as G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ab/>
        <w:tab/>
        <w:t xml:space="preserve">or give thank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ab/>
        <w:tab/>
        <w:t xml:space="preserve">but they became futil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ab/>
        <w:tab/>
        <w:tab/>
        <w:t xml:space="preserve">in their speculation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ab/>
        <w:tab/>
        <w:t xml:space="preserve">and their foolish heart was darkene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22 </w:t>
        <w:tab/>
        <w:tab/>
        <w:tab/>
        <w:tab/>
        <w:tab/>
        <w:tab/>
        <w:tab/>
        <w:tab/>
        <w:tab/>
        <w:tab/>
        <w:t xml:space="preserve">Professing to be wis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ab/>
        <w:tab/>
        <w:t xml:space="preserve">they became fool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23 </w:t>
        <w:tab/>
        <w:tab/>
        <w:tab/>
        <w:tab/>
        <w:tab/>
        <w:tab/>
        <w:tab/>
        <w:tab/>
        <w:tab/>
        <w:t xml:space="preserve">and exchanged the glory of the incorruptible G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ab/>
        <w:tab/>
        <w:tab/>
        <w:tab/>
        <w:t xml:space="preserve">for an image in the form of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ab/>
        <w:tab/>
        <w:tab/>
        <w:t xml:space="preserve">corruptible ma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ab/>
        <w:tab/>
        <w:tab/>
        <w:t xml:space="preserve">and of bird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ab/>
        <w:tab/>
        <w:tab/>
        <w:t xml:space="preserve">and four-footed animal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ab/>
        <w:tab/>
        <w:tab/>
        <w:t xml:space="preserve">and crawling creature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24 </w:t>
        <w:tab/>
        <w:tab/>
        <w:tab/>
        <w:tab/>
        <w:tab/>
        <w:tab/>
        <w:tab/>
        <w:tab/>
        <w:tab/>
      </w:r>
      <w:bookmarkStart w:id="0" w:name="_Hlk179388988"/>
      <w:r>
        <w:rPr>
          <w:sz w:val="20"/>
        </w:rPr>
        <w:t xml:space="preserve">Therefore God gave them over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ab/>
        <w:tab/>
        <w:tab/>
        <w:t xml:space="preserve">in the lusts of their heart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ab/>
        <w:tab/>
        <w:t xml:space="preserve">to impurity,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ab/>
        <w:tab/>
        <w:tab/>
        <w:tab/>
        <w:tab/>
        <w:t xml:space="preserve">that their bodies might be dishonore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ab/>
        <w:tab/>
        <w:tab/>
        <w:t xml:space="preserve">among them.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25 </w:t>
        <w:tab/>
        <w:tab/>
        <w:tab/>
        <w:tab/>
        <w:tab/>
        <w:tab/>
        <w:tab/>
        <w:tab/>
        <w:tab/>
        <w:tab/>
        <w:t xml:space="preserve">For they exchanged the truth of God for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ab/>
        <w:tab/>
        <w:tab/>
        <w:t xml:space="preserve">a li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ab/>
        <w:tab/>
        <w:tab/>
        <w:tab/>
        <w:tab/>
        <w:t xml:space="preserve">and worshiped and served the creatur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ab/>
        <w:tab/>
        <w:tab/>
        <w:t xml:space="preserve">rather than the Creator,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ab/>
        <w:tab/>
        <w:tab/>
        <w:tab/>
        <w:tab/>
        <w:tab/>
        <w:t xml:space="preserve">who is blessed forever. Ame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ind w:left="2700" w:hanging="2700"/>
        <w:rPr>
          <w:sz w:val="16"/>
        </w:rPr>
      </w:pPr>
      <w:r>
        <w:rPr>
          <w:sz w:val="16"/>
        </w:rPr>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ind w:left="2700" w:hanging="2700"/>
        <w:rPr>
          <w:sz w:val="20"/>
        </w:rPr>
      </w:pPr>
      <w:r>
        <w:rPr>
          <w:sz w:val="20"/>
        </w:rPr>
        <w:t>[parallel to verse :21]</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26 </w:t>
        <w:tab/>
        <w:tab/>
        <w:tab/>
        <w:tab/>
        <w:tab/>
        <w:tab/>
        <w:tab/>
        <w:tab/>
        <w:tab/>
        <w:t xml:space="preserve">For this reason God gave them over to degrading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ab/>
        <w:tab/>
        <w:t xml:space="preserve">passion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ind w:left="1980" w:hanging="0"/>
        <w:rPr>
          <w:sz w:val="20"/>
        </w:rPr>
      </w:pPr>
      <w:r>
        <w:rPr>
          <w:sz w:val="20"/>
        </w:rPr>
        <w:tab/>
        <w:tab/>
        <w:tab/>
        <w:t xml:space="preserve">for their women exchanged the natural function for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ind w:left="1980" w:hanging="0"/>
        <w:rPr/>
      </w:pPr>
      <w:r>
        <w:rPr>
          <w:sz w:val="20"/>
        </w:rPr>
        <w:tab/>
        <w:tab/>
        <w:tab/>
        <w:t xml:space="preserve">that which is unnatural,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27 </w:t>
        <w:tab/>
        <w:tab/>
        <w:tab/>
        <w:tab/>
        <w:tab/>
        <w:tab/>
        <w:tab/>
        <w:tab/>
        <w:tab/>
        <w:tab/>
        <w:t xml:space="preserve">an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ab/>
        <w:tab/>
        <w:tab/>
        <w:tab/>
        <w:tab/>
        <w:tab/>
        <w:t xml:space="preserve">in the same way also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ab/>
        <w:tab/>
        <w:tab/>
        <w:tab/>
        <w:tab/>
        <w:t xml:space="preserve">the men abandoned the natural function of th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ab/>
        <w:tab/>
        <w:tab/>
        <w:tab/>
        <w:tab/>
        <w:t xml:space="preserve">woman and burned in their desire toward on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ab/>
        <w:tab/>
        <w:tab/>
        <w:t xml:space="preserve">another,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ab/>
        <w:tab/>
        <w:tab/>
        <w:t xml:space="preserve">men with me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ab/>
        <w:tab/>
        <w:tab/>
        <w:tab/>
        <w:t xml:space="preserve">committing indecent act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ind w:left="576" w:hanging="0"/>
        <w:rPr>
          <w:sz w:val="20"/>
        </w:rPr>
      </w:pPr>
      <w:r>
        <w:rPr>
          <w:sz w:val="20"/>
        </w:rPr>
        <w:tab/>
        <w:tab/>
        <w:tab/>
        <w:tab/>
        <w:tab/>
        <w:tab/>
        <w:tab/>
        <w:tab/>
        <w:tab/>
        <w:tab/>
        <w:t xml:space="preserve">and receiving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ind w:left="576" w:hanging="0"/>
        <w:rPr>
          <w:sz w:val="20"/>
        </w:rPr>
      </w:pPr>
      <w:r>
        <w:rPr>
          <w:sz w:val="20"/>
        </w:rPr>
        <w:tab/>
        <w:tab/>
        <w:tab/>
        <w:tab/>
        <w:tab/>
        <w:tab/>
        <w:tab/>
        <w:tab/>
        <w:tab/>
        <w:tab/>
        <w:tab/>
        <w:t xml:space="preserve">in their own person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ind w:left="576" w:hanging="0"/>
        <w:rPr>
          <w:sz w:val="20"/>
        </w:rPr>
      </w:pPr>
      <w:r>
        <w:rPr>
          <w:sz w:val="20"/>
        </w:rPr>
        <w:tab/>
        <w:tab/>
        <w:tab/>
        <w:tab/>
        <w:tab/>
        <w:tab/>
        <w:tab/>
        <w:tab/>
        <w:tab/>
        <w:tab/>
        <w:t xml:space="preserve">the due penalty of their error.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ind w:left="576" w:hanging="0"/>
        <w:rPr>
          <w:sz w:val="12"/>
          <w:szCs w:val="12"/>
        </w:rPr>
      </w:pPr>
      <w:r>
        <w:rPr>
          <w:sz w:val="12"/>
          <w:szCs w:val="12"/>
        </w:rPr>
      </w:r>
      <w:r>
        <w:br w:type="page"/>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28 </w:t>
        <w:tab/>
        <w:tab/>
        <w:tab/>
        <w:tab/>
        <w:tab/>
        <w:tab/>
        <w:tab/>
        <w:tab/>
        <w:tab/>
        <w:t xml:space="preserve">And just as they did not see fit to acknowledge God any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ab/>
        <w:tab/>
        <w:t xml:space="preserve">longer,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ab/>
        <w:tab/>
        <w:t xml:space="preserve">God gave them over to a depraved min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ab/>
        <w:tab/>
        <w:t xml:space="preserve">to do those things which are not proper,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29 </w:t>
        <w:tab/>
        <w:tab/>
        <w:tab/>
        <w:tab/>
        <w:tab/>
        <w:tab/>
        <w:tab/>
        <w:tab/>
        <w:tab/>
        <w:tab/>
        <w:t xml:space="preserve">being filled with all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ind w:left="1170" w:hanging="0"/>
        <w:rPr/>
      </w:pPr>
      <w:r>
        <w:rPr>
          <w:sz w:val="20"/>
        </w:rPr>
        <w:tab/>
        <w:tab/>
        <w:tab/>
        <w:tab/>
        <w:tab/>
        <w:tab/>
        <w:tab/>
        <w:t xml:space="preserve">unrighteousnes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ind w:left="1170" w:hanging="0"/>
        <w:rPr/>
      </w:pPr>
      <w:r>
        <w:rPr>
          <w:sz w:val="20"/>
        </w:rPr>
        <w:tab/>
        <w:tab/>
        <w:tab/>
        <w:tab/>
        <w:tab/>
        <w:tab/>
        <w:tab/>
        <w:t xml:space="preserve">wickednes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ind w:left="1170" w:hanging="0"/>
        <w:rPr/>
      </w:pPr>
      <w:r>
        <w:rPr>
          <w:sz w:val="20"/>
        </w:rPr>
        <w:tab/>
        <w:tab/>
        <w:tab/>
        <w:tab/>
        <w:tab/>
        <w:tab/>
        <w:tab/>
        <w:t xml:space="preserve">gree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ind w:left="1170" w:hanging="0"/>
        <w:rPr/>
      </w:pPr>
      <w:r>
        <w:rPr>
          <w:sz w:val="20"/>
        </w:rPr>
        <w:tab/>
        <w:tab/>
        <w:tab/>
        <w:tab/>
        <w:tab/>
        <w:tab/>
        <w:tab/>
        <w:t xml:space="preserve">evil;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ind w:left="1170" w:hanging="0"/>
        <w:rPr/>
      </w:pPr>
      <w:r>
        <w:rPr>
          <w:sz w:val="20"/>
        </w:rPr>
        <w:tab/>
        <w:tab/>
        <w:tab/>
        <w:tab/>
        <w:tab/>
        <w:tab/>
        <w:tab/>
        <w:t xml:space="preserve">full of envy,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ind w:left="1170" w:hanging="0"/>
        <w:rPr/>
      </w:pPr>
      <w:r>
        <w:rPr>
          <w:sz w:val="20"/>
        </w:rPr>
        <w:tab/>
        <w:tab/>
        <w:tab/>
        <w:tab/>
        <w:tab/>
        <w:tab/>
        <w:tab/>
        <w:t xml:space="preserve">murder,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ind w:left="1170" w:hanging="0"/>
        <w:rPr/>
      </w:pPr>
      <w:r>
        <w:rPr>
          <w:sz w:val="20"/>
        </w:rPr>
        <w:tab/>
        <w:tab/>
        <w:tab/>
        <w:tab/>
        <w:tab/>
        <w:tab/>
        <w:tab/>
        <w:t xml:space="preserve">strif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ind w:left="1170" w:hanging="0"/>
        <w:rPr/>
      </w:pPr>
      <w:r>
        <w:rPr>
          <w:sz w:val="20"/>
        </w:rPr>
        <w:tab/>
        <w:tab/>
        <w:tab/>
        <w:tab/>
        <w:tab/>
        <w:tab/>
        <w:tab/>
        <w:t xml:space="preserve">decei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ind w:left="1170" w:hanging="0"/>
        <w:rPr/>
      </w:pPr>
      <w:r>
        <w:rPr>
          <w:sz w:val="20"/>
        </w:rPr>
        <w:tab/>
        <w:tab/>
        <w:tab/>
        <w:tab/>
        <w:tab/>
        <w:tab/>
        <w:tab/>
        <w:t xml:space="preserve">malic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ind w:left="1170" w:hanging="0"/>
        <w:rPr/>
      </w:pPr>
      <w:r>
        <w:rPr>
          <w:sz w:val="20"/>
        </w:rPr>
        <w:tab/>
        <w:tab/>
        <w:tab/>
        <w:tab/>
        <w:tab/>
        <w:tab/>
        <w:tab/>
        <w:t xml:space="preserve">they are gossip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30</w:t>
        <w:tab/>
        <w:tab/>
        <w:tab/>
        <w:tab/>
        <w:tab/>
        <w:tab/>
        <w:tab/>
        <w:tab/>
        <w:tab/>
        <w:tab/>
        <w:tab/>
        <w:t xml:space="preserve">slanderer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ind w:left="1170" w:hanging="0"/>
        <w:rPr>
          <w:sz w:val="20"/>
        </w:rPr>
      </w:pPr>
      <w:r>
        <w:rPr>
          <w:sz w:val="20"/>
        </w:rPr>
        <w:tab/>
        <w:tab/>
        <w:tab/>
        <w:tab/>
        <w:tab/>
        <w:tab/>
        <w:tab/>
        <w:t xml:space="preserve">haters of G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ind w:left="1170" w:hanging="0"/>
        <w:rPr/>
      </w:pPr>
      <w:r>
        <w:rPr>
          <w:sz w:val="20"/>
        </w:rPr>
        <w:tab/>
        <w:tab/>
        <w:tab/>
        <w:tab/>
        <w:tab/>
        <w:tab/>
        <w:tab/>
        <w:t xml:space="preserve">insolen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ind w:left="1170" w:hanging="0"/>
        <w:rPr/>
      </w:pPr>
      <w:r>
        <w:rPr>
          <w:sz w:val="20"/>
        </w:rPr>
        <w:tab/>
        <w:tab/>
        <w:tab/>
        <w:tab/>
        <w:tab/>
        <w:tab/>
        <w:tab/>
        <w:t xml:space="preserve">arrogan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ind w:left="1170" w:hanging="0"/>
        <w:rPr/>
      </w:pPr>
      <w:r>
        <w:rPr>
          <w:sz w:val="20"/>
        </w:rPr>
        <w:tab/>
        <w:tab/>
        <w:tab/>
        <w:tab/>
        <w:tab/>
        <w:tab/>
        <w:tab/>
        <w:t xml:space="preserve">boastful,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ind w:left="1170" w:hanging="0"/>
        <w:rPr/>
      </w:pPr>
      <w:r>
        <w:rPr>
          <w:sz w:val="20"/>
        </w:rPr>
        <w:tab/>
        <w:tab/>
        <w:tab/>
        <w:tab/>
        <w:tab/>
        <w:tab/>
        <w:tab/>
        <w:t xml:space="preserve">inventors of evil,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ind w:left="1170" w:hanging="0"/>
        <w:rPr/>
      </w:pPr>
      <w:r>
        <w:rPr>
          <w:sz w:val="20"/>
        </w:rPr>
        <w:tab/>
        <w:tab/>
        <w:tab/>
        <w:tab/>
        <w:tab/>
        <w:tab/>
        <w:tab/>
        <w:t xml:space="preserve">disobedient to parent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31 </w:t>
        <w:tab/>
        <w:tab/>
        <w:tab/>
        <w:tab/>
        <w:tab/>
        <w:tab/>
        <w:tab/>
        <w:tab/>
        <w:tab/>
        <w:tab/>
        <w:tab/>
        <w:t xml:space="preserve">without understanding,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ind w:left="1152" w:hanging="0"/>
        <w:rPr/>
      </w:pPr>
      <w:r>
        <w:rPr>
          <w:sz w:val="20"/>
        </w:rPr>
        <w:tab/>
        <w:tab/>
        <w:tab/>
        <w:tab/>
        <w:tab/>
        <w:tab/>
        <w:tab/>
        <w:tab/>
        <w:t xml:space="preserve">untrustworthy,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ind w:left="1152" w:hanging="0"/>
        <w:rPr/>
      </w:pPr>
      <w:r>
        <w:rPr>
          <w:sz w:val="20"/>
        </w:rPr>
        <w:tab/>
        <w:tab/>
        <w:tab/>
        <w:tab/>
        <w:tab/>
        <w:tab/>
        <w:tab/>
        <w:tab/>
        <w:t xml:space="preserve">unloving,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ind w:left="1152" w:hanging="0"/>
        <w:rPr/>
      </w:pPr>
      <w:r>
        <w:rPr>
          <w:sz w:val="20"/>
        </w:rPr>
        <w:tab/>
        <w:tab/>
        <w:tab/>
        <w:tab/>
        <w:tab/>
        <w:tab/>
        <w:tab/>
        <w:tab/>
        <w:t xml:space="preserve">unmerciful;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32 </w:t>
        <w:tab/>
        <w:tab/>
        <w:tab/>
        <w:tab/>
        <w:tab/>
        <w:tab/>
        <w:tab/>
        <w:tab/>
        <w:tab/>
        <w:tab/>
        <w:t xml:space="preserve">an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ab/>
        <w:tab/>
        <w:tab/>
        <w:tab/>
        <w:t xml:space="preserve">although they know the ordinance of G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ab/>
        <w:tab/>
        <w:tab/>
        <w:tab/>
        <w:tab/>
        <w:tab/>
        <w:t xml:space="preserve">that those who practice such things are worthy of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ab/>
        <w:tab/>
        <w:tab/>
        <w:tab/>
        <w:t xml:space="preserve">death,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ab/>
        <w:tab/>
        <w:tab/>
        <w:t xml:space="preserve">they not only do the sam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ab/>
        <w:tab/>
        <w:tab/>
        <w:tab/>
        <w:tab/>
        <w:t xml:space="preserve">but also give hearty approval to those who practic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ab/>
        <w:tab/>
        <w:tab/>
        <w:tab/>
        <w:tab/>
        <w:t xml:space="preserve">them.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r>
      <w:bookmarkEnd w:id="0"/>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b/>
          <w:sz w:val="20"/>
        </w:rPr>
        <w:tab/>
        <w:tab/>
        <w:tab/>
        <w:t>b.</w:t>
        <w:tab/>
        <w:t xml:space="preserve">Jews likewise condemned </w:t>
        <w:tab/>
        <w:tab/>
        <w:tab/>
        <w:tab/>
        <w:tab/>
        <w:t>2:1-3:20</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b/>
          <w:b/>
          <w:sz w:val="20"/>
        </w:rPr>
      </w:pPr>
      <w:r>
        <w:rPr>
          <w:b/>
          <w:sz w:val="20"/>
        </w:rPr>
        <w:tab/>
        <w:tab/>
        <w:tab/>
        <w:tab/>
        <w:t xml:space="preserve">(1). </w:t>
        <w:tab/>
        <w:t>The Jew and the Law</w:t>
        <w:tab/>
        <w:tab/>
        <w:tab/>
        <w:tab/>
        <w:tab/>
        <w:t>2:1-8</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2:1</w:t>
        <w:tab/>
        <w:t xml:space="preserve">Therefore you are without excus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every man of you who passes judgmen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for in that you judge another,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you condemn yourself;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for you who judge practice the same thing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2</w:t>
        <w:tab/>
        <w:t xml:space="preserve">And we know that the judgment of God rightly falls upon those who practice such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thing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3 </w:t>
        <w:tab/>
        <w:t xml:space="preserve">And do you suppose this, O ma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when you pass judgment upon those who practice such thing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and do the same yourself,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that you will escape the judgment of G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4 </w:t>
        <w:tab/>
        <w:t xml:space="preserve">Or do you think lightly of the riches of His kindness and forbearance and patienc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not knowing that the kindness of God leads you to repentance? </w:t>
      </w:r>
      <w:r>
        <w:br w:type="page"/>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5 </w:t>
        <w:tab/>
        <w:t xml:space="preserve">Bu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because of your stubbornness and unrepentant hear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you are storing up wrath for yourself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in the day of wrath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and revelation of the righteous judgment of G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6 </w:t>
        <w:tab/>
        <w:tab/>
        <w:tab/>
        <w:t xml:space="preserve">who will render to every man according to his deed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7 </w:t>
        <w:tab/>
        <w:tab/>
        <w:tab/>
        <w:tab/>
        <w:t xml:space="preserve">to those who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 xml:space="preserve">by perseverance in doing go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 xml:space="preserve">seek for glory and honor and immortality,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 xml:space="preserve">eternal lif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8 </w:t>
        <w:tab/>
        <w:tab/>
        <w:tab/>
        <w:tab/>
        <w:t xml:space="preserve">but to those who are selfishly ambitiou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 xml:space="preserve">and do not obey the truth,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 xml:space="preserve">but obey unrighteousnes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wrath and indignation.</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12"/>
          <w:szCs w:val="12"/>
        </w:rPr>
      </w:pPr>
      <w:r>
        <w:rPr>
          <w:sz w:val="12"/>
          <w:szCs w:val="12"/>
        </w:rPr>
        <w:t xml:space="preserv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b/>
          <w:b/>
          <w:sz w:val="20"/>
        </w:rPr>
      </w:pPr>
      <w:r>
        <w:rPr>
          <w:b/>
          <w:sz w:val="20"/>
        </w:rPr>
        <w:tab/>
        <w:tab/>
        <w:tab/>
        <w:tab/>
        <w:t xml:space="preserve">(2). </w:t>
        <w:tab/>
        <w:t>The Impartiality of the Law</w:t>
        <w:tab/>
        <w:tab/>
        <w:tab/>
        <w:t>2:9-16</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9 </w:t>
        <w:tab/>
        <w:t xml:space="preserve">There will be tribulation and distress for every soul of man who does evil,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of the Jew first and also of the Greek,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0 </w:t>
        <w:tab/>
        <w:t xml:space="preserve">but glory and honor and peac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to every man who does go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to the Jew first and also to the Greek.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1 </w:t>
        <w:tab/>
        <w:tab/>
        <w:tab/>
        <w:t xml:space="preserve">For there is no partiality with G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12 </w:t>
        <w:tab/>
        <w:tab/>
        <w:tab/>
        <w:tab/>
        <w:t xml:space="preserve">For all who have sinned without the Law will also perish without th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 xml:space="preserve">Law;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ind w:left="288" w:hanging="0"/>
        <w:rPr/>
      </w:pPr>
      <w:r>
        <w:rPr>
          <w:sz w:val="20"/>
        </w:rPr>
        <w:tab/>
        <w:tab/>
        <w:tab/>
        <w:tab/>
        <w:t xml:space="preserve">and all who have sinned under the Law will be judged by the Law;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3 </w:t>
        <w:tab/>
        <w:tab/>
        <w:tab/>
        <w:tab/>
        <w:tab/>
        <w:t xml:space="preserve">for not the hearers of the Law are just before G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 xml:space="preserve">but the doers of the Law will be justifie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4 </w:t>
        <w:tab/>
        <w:tab/>
        <w:tab/>
        <w:tab/>
        <w:tab/>
        <w:tab/>
        <w:t xml:space="preserve">For when Gentile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 xml:space="preserve">who do not have the Law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 xml:space="preserve">do instinctively the things of the Law,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 xml:space="preserve">thes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 xml:space="preserve">not having the Law,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 xml:space="preserve">are a law to themselve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5 </w:t>
        <w:tab/>
        <w:tab/>
        <w:tab/>
        <w:tab/>
        <w:tab/>
        <w:tab/>
        <w:t xml:space="preserve">in that they show the work of the Law written in their heart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 xml:space="preserve">their conscience bearing witnes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 xml:space="preserve">and their thoughts alternately accusing or else defending them,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6 </w:t>
        <w:tab/>
        <w:tab/>
        <w:tab/>
        <w:tab/>
        <w:tab/>
        <w:tab/>
        <w:tab/>
        <w:tab/>
        <w:t xml:space="preserve">on the day whe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ab/>
        <w:tab/>
        <w:t xml:space="preserve">according to my gospel,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ind w:left="2250" w:hanging="0"/>
        <w:rPr>
          <w:sz w:val="20"/>
        </w:rPr>
      </w:pPr>
      <w:r>
        <w:rPr>
          <w:sz w:val="20"/>
        </w:rPr>
        <w:t xml:space="preserve">God will judge the secrets of me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ind w:left="2250" w:hanging="0"/>
        <w:rPr>
          <w:sz w:val="20"/>
        </w:rPr>
      </w:pPr>
      <w:r>
        <w:rPr>
          <w:sz w:val="20"/>
        </w:rPr>
        <w:tab/>
        <w:t>through Christ Jesus.</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ind w:left="2250" w:hanging="0"/>
        <w:rPr>
          <w:sz w:val="20"/>
        </w:rPr>
      </w:pPr>
      <w:r>
        <w:rPr>
          <w:sz w:val="20"/>
        </w:rPr>
        <w:t xml:space="preserv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b/>
          <w:sz w:val="20"/>
        </w:rPr>
        <w:tab/>
        <w:tab/>
        <w:tab/>
        <w:tab/>
        <w:t>(3).</w:t>
        <w:tab/>
        <w:t>Pathology of Hypocrisy</w:t>
        <w:tab/>
        <w:tab/>
        <w:tab/>
        <w:tab/>
        <w:t>2:17-25</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7 </w:t>
        <w:tab/>
        <w:tab/>
        <w:tab/>
        <w:tab/>
        <w:tab/>
        <w:tab/>
        <w:t xml:space="preserve">But if you bear the name "Jew,"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 xml:space="preserve">and rely upon the Law,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 xml:space="preserve">and boast in G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8 </w:t>
        <w:tab/>
        <w:tab/>
        <w:tab/>
        <w:tab/>
        <w:tab/>
        <w:tab/>
        <w:t xml:space="preserve">and know His will,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 xml:space="preserve">and approve the things that are essential,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 xml:space="preserve">being instructed out of the Law,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19 </w:t>
        <w:tab/>
        <w:tab/>
        <w:tab/>
        <w:tab/>
        <w:tab/>
        <w:tab/>
        <w:t xml:space="preserve">and are confident that you yourself ar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 xml:space="preserve">a guide to the blin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 xml:space="preserve">a light to those who are in darknes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20 </w:t>
        <w:tab/>
        <w:tab/>
        <w:tab/>
        <w:tab/>
        <w:tab/>
        <w:tab/>
        <w:tab/>
        <w:t xml:space="preserve">a corrector of the foolish,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 xml:space="preserve">a teacher of the immatur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ab/>
        <w:t xml:space="preserve">having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ab/>
        <w:tab/>
        <w:t xml:space="preserve">in the Law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ab/>
        <w:t xml:space="preserve">the embodiment of knowledge and of the truth,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21 </w:t>
        <w:tab/>
        <w:tab/>
        <w:tab/>
        <w:tab/>
        <w:tab/>
        <w:tab/>
        <w:t xml:space="preserve">you, therefore, who teach another, do you not teach yourself?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 xml:space="preserve">You who preach that one should not steal, do you steal?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22 </w:t>
        <w:tab/>
        <w:tab/>
        <w:tab/>
        <w:tab/>
        <w:tab/>
        <w:tab/>
        <w:t xml:space="preserve">You who say that one should not commit adultery, do you commi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 xml:space="preserve">adultery?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 xml:space="preserve">You who abhor idols, do you rob temple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23 </w:t>
        <w:tab/>
        <w:tab/>
        <w:tab/>
        <w:tab/>
        <w:tab/>
        <w:tab/>
        <w:t xml:space="preserve">You who boast in the Law,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ab/>
        <w:tab/>
        <w:t xml:space="preserve">through your breaking the Law,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 xml:space="preserve">do you dishonor G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24 </w:t>
        <w:tab/>
        <w:tab/>
        <w:tab/>
        <w:tab/>
        <w:tab/>
        <w:tab/>
        <w:tab/>
        <w:t xml:space="preserve">For "the name of God is blasphemed among the Gentile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 xml:space="preserve">because of you," just as it is writte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25 </w:t>
        <w:tab/>
        <w:tab/>
        <w:tab/>
        <w:tab/>
        <w:tab/>
        <w:tab/>
        <w:tab/>
        <w:tab/>
        <w:t xml:space="preserve">For indeed circumcision is of valu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ab/>
        <w:t>if you practice the Law;</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ab/>
        <w:t xml:space="preserve">but if you are a transgressor of the Law,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ab/>
        <w:t xml:space="preserve">your circumcision has become uncircumcisio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b/>
          <w:b/>
          <w:sz w:val="20"/>
        </w:rPr>
      </w:pPr>
      <w:r>
        <w:rPr>
          <w:b/>
          <w:sz w:val="20"/>
        </w:rPr>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b/>
          <w:sz w:val="20"/>
        </w:rPr>
        <w:tab/>
        <w:tab/>
        <w:tab/>
        <w:tab/>
        <w:t>(4).</w:t>
        <w:tab/>
        <w:t>Outward vs. Inward Judaism</w:t>
        <w:tab/>
        <w:tab/>
        <w:t>2:26-29</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26 </w:t>
        <w:tab/>
        <w:tab/>
        <w:tab/>
        <w:tab/>
        <w:tab/>
        <w:tab/>
        <w:t xml:space="preserve">If therefore the uncircumcised man keeps the requirements of th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 xml:space="preserve">Law,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 xml:space="preserve">will not his uncircumcision be regarded as circumcisio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27 </w:t>
        <w:tab/>
        <w:tab/>
        <w:tab/>
        <w:tab/>
        <w:tab/>
        <w:tab/>
        <w:t xml:space="preserve">And will not he who is physically uncircumcise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 xml:space="preserve">if he keeps the Law,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 xml:space="preserve">will he not judge you who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 xml:space="preserve">though having the letter of the Law and circumcisio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 xml:space="preserve">are a transgressor of the Law?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28 </w:t>
        <w:tab/>
        <w:tab/>
        <w:tab/>
        <w:tab/>
        <w:tab/>
        <w:tab/>
        <w:tab/>
        <w:t xml:space="preserve">For he is not a Jew who is one outwardly;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 xml:space="preserve">neither is circumcision that which is outward in the flesh.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29 </w:t>
        <w:tab/>
        <w:tab/>
        <w:tab/>
        <w:tab/>
        <w:tab/>
        <w:tab/>
        <w:tab/>
        <w:t xml:space="preserve">But he is a Jew who is one inwardly;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 xml:space="preserve">and circumcision is that which is of the hear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ab/>
        <w:t xml:space="preserve">by the Spiri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ab/>
        <w:t xml:space="preserve">not by the letter;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 xml:space="preserve">and his praise is not from me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 xml:space="preserve">but from G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b/>
          <w:b/>
          <w:sz w:val="20"/>
        </w:rPr>
      </w:pPr>
      <w:r>
        <w:rPr>
          <w:b/>
          <w:sz w:val="20"/>
        </w:rPr>
        <w:tab/>
        <w:tab/>
        <w:tab/>
        <w:tab/>
        <w:t>(5).</w:t>
        <w:tab/>
        <w:t>Rebuttal of arguments</w:t>
        <w:tab/>
        <w:tab/>
        <w:tab/>
        <w:tab/>
        <w:t>3:1-8</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3:1</w:t>
        <w:tab/>
        <w:t xml:space="preserve">Then what advantage has the Jew?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Or what is the benefit of circumcisio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2 </w:t>
        <w:tab/>
        <w:t xml:space="preserve">Great in every respec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First of all, that they were entrusted with the oracles of G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3 </w:t>
        <w:tab/>
        <w:t xml:space="preserve">What the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 xml:space="preserve">If some did not believ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their unbelief will not nullify the faithfulness of God, will i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4 </w:t>
        <w:tab/>
        <w:t>May it never be! [3:4, 6, 31, 6:2, 6:15, 7:7, 13, 9:14, 11:1, 11]</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Rather, let God be found tru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though every man be found a liar,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as it is writte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That Thou mightest be justified in Thy word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nd mightest prevail when Thou art judged."</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12"/>
          <w:szCs w:val="12"/>
        </w:rPr>
      </w:pPr>
      <w:r>
        <w:rPr>
          <w:sz w:val="12"/>
          <w:szCs w:val="12"/>
        </w:rPr>
        <w:t xml:space="preserv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5 </w:t>
        <w:tab/>
        <w:t xml:space="preserve">Bu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if our unrighteousness demonstrates the righteousness of G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what shall we say?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The God who inflicts wrath is not unrighteous, is H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I am speaking in human term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6 </w:t>
        <w:tab/>
        <w:t xml:space="preserve">May it never b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For otherwise how will God judge the worl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7 </w:t>
        <w:tab/>
        <w:t xml:space="preserve">But if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 xml:space="preserve">through my li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the truth of God abounded to His glory,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why am I also still being judged as a sinner?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8 </w:t>
        <w:tab/>
        <w:t xml:space="preserve">And why not say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as we are slanderously reporte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and as some affirm that we say,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Let us do evil that good may com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 xml:space="preserve">Their condemnation is jus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12"/>
          <w:szCs w:val="12"/>
        </w:rPr>
      </w:pPr>
      <w:r>
        <w:rPr>
          <w:sz w:val="12"/>
          <w:szCs w:val="12"/>
        </w:rPr>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b/>
          <w:b/>
          <w:bCs/>
          <w:sz w:val="20"/>
        </w:rPr>
      </w:pPr>
      <w:r>
        <w:rPr>
          <w:b/>
          <w:bCs/>
          <w:sz w:val="20"/>
        </w:rPr>
        <w:tab/>
        <w:tab/>
        <w:t>3. Biblical Support – Citations of Indictment</w:t>
        <w:tab/>
        <w:t>3:9-20</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9 </w:t>
        <w:tab/>
        <w:t xml:space="preserve">What the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Are we better than they?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Not at all;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for we have already charged that both Jews and Greeks are all under si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0 </w:t>
        <w:tab/>
        <w:tab/>
        <w:tab/>
        <w:t xml:space="preserve">as it is writte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 xml:space="preserve">"There is none righteous, not even on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1 </w:t>
        <w:tab/>
        <w:tab/>
        <w:tab/>
        <w:tab/>
        <w:t xml:space="preserve">There is none who understand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 xml:space="preserve">There is none who seeks for G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2 </w:t>
        <w:tab/>
        <w:tab/>
        <w:tab/>
        <w:tab/>
        <w:t xml:space="preserve">All have turned aside, together they have become useles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 xml:space="preserve">There is none who does go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 xml:space="preserve">There is not even on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3 </w:t>
        <w:tab/>
        <w:tab/>
        <w:tab/>
        <w:tab/>
        <w:t xml:space="preserve">Their throat is an open grav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 xml:space="preserve">With their tongues they keep deceiving,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 xml:space="preserve">The poison of asps is under their lip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4 </w:t>
        <w:tab/>
        <w:tab/>
        <w:tab/>
        <w:tab/>
        <w:t xml:space="preserve">Whose mouth is full of cursing and bitternes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5 </w:t>
        <w:tab/>
        <w:tab/>
        <w:tab/>
        <w:tab/>
        <w:t xml:space="preserve">Their feet are swift to shed blo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6 </w:t>
        <w:tab/>
        <w:tab/>
        <w:tab/>
        <w:tab/>
        <w:t xml:space="preserve">Destruction and misery are in their path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7 </w:t>
        <w:tab/>
        <w:tab/>
        <w:tab/>
        <w:tab/>
        <w:t xml:space="preserve">And the path of peace have they not know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8 </w:t>
        <w:tab/>
        <w:tab/>
        <w:tab/>
        <w:tab/>
        <w:t xml:space="preserve">There is no fear of God before their eye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8"/>
          <w:szCs w:val="8"/>
        </w:rPr>
      </w:pPr>
      <w:r>
        <w:rPr>
          <w:sz w:val="8"/>
          <w:szCs w:val="8"/>
        </w:rPr>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9 </w:t>
        <w:tab/>
        <w:t xml:space="preserve">Now we know that whatever the Law say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it speaks to those who are under the Law,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that every mouth may be close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and all the world may become accountable to G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20 </w:t>
        <w:tab/>
        <w:tab/>
        <w:t xml:space="preserve">because by the works of the Law no flesh will be justified in His sigh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 xml:space="preserve">for through the Law comes the knowledge of si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b/>
          <w:sz w:val="20"/>
        </w:rPr>
        <w:t>III.</w:t>
        <w:tab/>
        <w:t>Salvation of God</w:t>
        <w:tab/>
        <w:tab/>
        <w:tab/>
        <w:tab/>
        <w:tab/>
        <w:tab/>
        <w:tab/>
        <w:tab/>
        <w:tab/>
        <w:tab/>
        <w:tab/>
        <w:t>3:21-5:21</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b/>
          <w:b/>
          <w:sz w:val="20"/>
        </w:rPr>
      </w:pPr>
      <w:r>
        <w:rPr>
          <w:b/>
          <w:sz w:val="20"/>
        </w:rPr>
        <w:tab/>
        <w:t>A.</w:t>
        <w:tab/>
        <w:t>Means of Salvation: Justification by Faith</w:t>
        <w:tab/>
        <w:tab/>
        <w:t>3:21-26</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21 </w:t>
        <w:tab/>
        <w:t xml:space="preserve">But now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apart from the Law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the righteousness of God has been manifeste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being witnessed by the Law and the Prophet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22 </w:t>
        <w:tab/>
        <w:t xml:space="preserve">even the righteousness of G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through faith in Jesus Chris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 xml:space="preserve">for all those who believ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 xml:space="preserve">for there is no distinctio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23 </w:t>
        <w:tab/>
        <w:tab/>
        <w:tab/>
        <w:tab/>
        <w:t xml:space="preserve">for all have sinned and fall short of the glory of G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24 </w:t>
        <w:tab/>
        <w:tab/>
        <w:tab/>
        <w:tab/>
        <w:tab/>
        <w:t xml:space="preserve">being justified as a gift by His grac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ab/>
        <w:t xml:space="preserve">through the redemption which is in Christ Jesu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25 </w:t>
        <w:tab/>
        <w:tab/>
        <w:tab/>
        <w:tab/>
        <w:tab/>
        <w:tab/>
        <w:tab/>
        <w:t xml:space="preserve">whom God displayed publicly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ab/>
        <w:tab/>
        <w:tab/>
        <w:t xml:space="preserve">as a propitiation in His blood through faith.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ab/>
        <w:tab/>
        <w:t xml:space="preserve">This was to demonstrate His righteousnes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ab/>
        <w:tab/>
        <w:tab/>
        <w:t xml:space="preserve">becaus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ab/>
        <w:tab/>
        <w:tab/>
        <w:tab/>
        <w:t xml:space="preserve">in the forbearance of G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ab/>
        <w:tab/>
        <w:tab/>
        <w:t xml:space="preserve">He passed over the sins previously committe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26 </w:t>
        <w:tab/>
        <w:tab/>
        <w:tab/>
        <w:tab/>
        <w:tab/>
        <w:tab/>
        <w:tab/>
        <w:tab/>
        <w:tab/>
        <w:t xml:space="preserve">for the demonstration, I say, of His righteousnes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ab/>
        <w:tab/>
        <w:tab/>
        <w:t xml:space="preserve">at the present tim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ind w:left="2880" w:hanging="0"/>
        <w:rPr>
          <w:sz w:val="20"/>
        </w:rPr>
      </w:pPr>
      <w:r>
        <w:rPr>
          <w:sz w:val="20"/>
        </w:rPr>
        <w:tab/>
        <w:t xml:space="preserve">that He might be just and the justifier of th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ind w:left="2880" w:hanging="0"/>
        <w:rPr/>
      </w:pPr>
      <w:r>
        <w:rPr>
          <w:sz w:val="20"/>
        </w:rPr>
        <w:tab/>
        <w:t xml:space="preserve">one who has faith in Jesu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16"/>
          <w:szCs w:val="16"/>
        </w:rPr>
      </w:pPr>
      <w:r>
        <w:rPr>
          <w:sz w:val="16"/>
          <w:szCs w:val="16"/>
        </w:rPr>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b/>
          <w:sz w:val="20"/>
        </w:rPr>
        <w:tab/>
        <w:t>B.</w:t>
        <w:tab/>
        <w:t>Glory of Salvation: Boasting Denied</w:t>
        <w:tab/>
        <w:tab/>
        <w:tab/>
        <w:tab/>
        <w:t>3:27-31</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27 </w:t>
        <w:tab/>
        <w:t xml:space="preserve">Where then is boasting? It is exclude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By what kind of law? Of works? No, but by a law of faith.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28 </w:t>
        <w:tab/>
        <w:tab/>
        <w:t xml:space="preserve">For we maintain that a man is justifie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by faith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apart from works of the Law.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29 </w:t>
        <w:tab/>
        <w:t xml:space="preserve">Or is God the God of Jews only?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Is He not the God of Gentiles also? Yes, of Gentiles also,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30 </w:t>
        <w:tab/>
        <w:t xml:space="preserve">since indeed G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 xml:space="preserve">who will justify the circumcised by faith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 xml:space="preserve">and the uncircumcised through faith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 xml:space="preserve">is on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31 </w:t>
        <w:tab/>
        <w:t xml:space="preserve">Do we then nullify the Law through faith?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May it never b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 xml:space="preserve">On the contrary, we establish the Law.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b/>
          <w:b/>
          <w:sz w:val="20"/>
        </w:rPr>
      </w:pPr>
      <w:r>
        <w:rPr>
          <w:b/>
          <w:sz w:val="20"/>
        </w:rPr>
        <w:tab/>
        <w:t>C.</w:t>
        <w:tab/>
        <w:t>Example of Salvation by Faith: The Faith of Abraham</w:t>
        <w:tab/>
        <w:t>4:1-25</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b/>
          <w:b/>
          <w:sz w:val="20"/>
        </w:rPr>
      </w:pPr>
      <w:r>
        <w:rPr>
          <w:b/>
          <w:sz w:val="20"/>
        </w:rPr>
        <w:tab/>
        <w:tab/>
        <w:t>1.</w:t>
        <w:tab/>
        <w:t>Questioning Abraham's Justification</w:t>
        <w:tab/>
        <w:tab/>
        <w:tab/>
        <w:t>4:1-8</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4:1 </w:t>
        <w:tab/>
        <w:t xml:space="preserve">What then shall we say that Abraham,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our forefather according to the flesh,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has foun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2 </w:t>
        <w:tab/>
        <w:tab/>
        <w:t xml:space="preserve">For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if Abraham was justified by work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he has something to boast abou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but not before G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3 </w:t>
        <w:tab/>
        <w:tab/>
        <w:tab/>
        <w:t xml:space="preserve">For what does the Scripture say?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 xml:space="preserve">"And Abraham believed G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 xml:space="preserve">and it was reckoned to him as righteousnes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4 </w:t>
        <w:tab/>
        <w:t xml:space="preserve">Now to the one who work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his wage is not reckoned as a favor,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but as what is du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5 </w:t>
        <w:tab/>
        <w:t xml:space="preserve">But to the one who does not work,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but believes in Him who justifies the ungodly,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his faith is reckoned as righteousnes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6 </w:t>
        <w:tab/>
        <w:tab/>
        <w:t xml:space="preserve">just as David also speaks of the blessing upon the man to whom God reckon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righteousness apart from work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7 </w:t>
        <w:tab/>
        <w:tab/>
        <w:tab/>
        <w:t xml:space="preserve">"Blessed are those whose lawless deeds have been forgive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And whose sins have been covere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8 </w:t>
        <w:tab/>
        <w:tab/>
        <w:tab/>
        <w:t xml:space="preserve">Blessed is the man whose sin the Lord will not take into accoun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b/>
          <w:b/>
          <w:sz w:val="20"/>
        </w:rPr>
      </w:pPr>
      <w:r>
        <w:rPr>
          <w:b/>
          <w:sz w:val="20"/>
        </w:rPr>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b/>
          <w:b/>
          <w:sz w:val="20"/>
        </w:rPr>
      </w:pPr>
      <w:r>
        <w:rPr>
          <w:b/>
          <w:sz w:val="20"/>
        </w:rPr>
        <w:tab/>
        <w:tab/>
        <w:t>2.</w:t>
        <w:tab/>
        <w:t>The Emptiness of the Law's Rites</w:t>
        <w:tab/>
        <w:tab/>
        <w:tab/>
        <w:tab/>
        <w:t>4:9-15</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9 </w:t>
        <w:tab/>
        <w:t xml:space="preserve">Is this blessing then upon the circumcise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or upon the uncircumcised also?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For we say,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Faith was reckoned to Abraham as righteousnes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0 </w:t>
        <w:tab/>
        <w:t xml:space="preserve">How then was it reckone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While he was circumcised, or uncircumcise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Not while circumcised, but while uncircumcise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11 </w:t>
        <w:tab/>
        <w:t xml:space="preserve">and he received the sign of circumcisio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a seal of the righteousness of the faith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which he had while uncircumcise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 xml:space="preserve">that he might be the father of all who believ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 xml:space="preserve">without being circumcise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that righteousness might be reckoned to them,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12 </w:t>
        <w:tab/>
        <w:tab/>
        <w:tab/>
        <w:t xml:space="preserve">and the father of circumcision to those who not only are of th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circumcision,</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 xml:space="preserve">but who also follow in the steps of the faith of our father Abraham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 xml:space="preserve">which he had while uncircumcise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13 </w:t>
        <w:tab/>
        <w:tab/>
        <w:tab/>
        <w:tab/>
        <w:t xml:space="preserve">For the promis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 xml:space="preserve">to Abraham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 xml:space="preserve">or to his descendant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 xml:space="preserve">that he would be heir of the worl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 xml:space="preserve">was not through the Law,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 xml:space="preserve">but through the righteousness of faith.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4 </w:t>
        <w:tab/>
        <w:tab/>
        <w:tab/>
        <w:tab/>
        <w:tab/>
        <w:t xml:space="preserve">For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 xml:space="preserve">if those who are of the Law are heir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 xml:space="preserve">faith is made voi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 xml:space="preserve">and the promise is nullifie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5 </w:t>
        <w:tab/>
        <w:tab/>
        <w:tab/>
        <w:tab/>
        <w:tab/>
        <w:tab/>
        <w:t xml:space="preserve">for the Law brings about wrath,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 xml:space="preserve">but where there is no law,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 xml:space="preserve">neither is there violatio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r>
      <w:r>
        <w:br w:type="page"/>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b/>
          <w:b/>
          <w:sz w:val="20"/>
        </w:rPr>
      </w:pPr>
      <w:r>
        <w:rPr>
          <w:b/>
          <w:sz w:val="20"/>
        </w:rPr>
        <w:tab/>
        <w:tab/>
        <w:t>3.</w:t>
        <w:tab/>
        <w:t xml:space="preserve">Abraham's Justification by Faith </w:t>
        <w:tab/>
        <w:tab/>
        <w:tab/>
        <w:tab/>
        <w:t>4:16-25</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16 </w:t>
        <w:tab/>
        <w:t xml:space="preserve">For this reason it is by faith,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 xml:space="preserve">that it might be in accordance with grac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in order that the promise may be certain to all the descendant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 xml:space="preserve">not only to those who are of the Law,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 xml:space="preserve">but also to those who are of the faith of Abraham,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 xml:space="preserve">who is the father of us all,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7 </w:t>
        <w:tab/>
        <w:tab/>
        <w:tab/>
        <w:tab/>
        <w:tab/>
        <w:t xml:space="preserve">as it is writte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 xml:space="preserve">"A father of many nations have I made you"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ind w:left="3168" w:hanging="3168"/>
        <w:rPr/>
      </w:pPr>
      <w:r>
        <w:rPr>
          <w:sz w:val="20"/>
        </w:rPr>
        <w:tab/>
        <w:tab/>
        <w:tab/>
        <w:tab/>
        <w:tab/>
        <w:t xml:space="preserve">in the sight of Him whom he believed, even G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ind w:left="1152" w:hanging="0"/>
        <w:rPr/>
      </w:pPr>
      <w:r>
        <w:rPr>
          <w:sz w:val="20"/>
        </w:rPr>
        <w:tab/>
        <w:tab/>
        <w:tab/>
        <w:tab/>
        <w:t xml:space="preserve">who gives life to the dea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ind w:left="1152" w:hanging="0"/>
        <w:rPr/>
      </w:pPr>
      <w:r>
        <w:rPr>
          <w:sz w:val="20"/>
        </w:rPr>
        <w:tab/>
        <w:tab/>
        <w:tab/>
        <w:tab/>
        <w:t xml:space="preserve">and calls into being that which does not exis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8 </w:t>
        <w:tab/>
        <w:t xml:space="preserve">In hope against hope he believe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in order that he might become a father of many nation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according to that which had been spoke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 xml:space="preserve">"So shall your descendants b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12"/>
          <w:szCs w:val="12"/>
        </w:rPr>
      </w:pPr>
      <w:r>
        <w:rPr>
          <w:sz w:val="12"/>
          <w:szCs w:val="12"/>
        </w:rPr>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9 </w:t>
        <w:tab/>
        <w:t xml:space="preserve">An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without becoming weak in faith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he contemplated his own body,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now as good as dea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since he was about a hundred years ol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and the deadness of Sarah's womb;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20 </w:t>
        <w:tab/>
        <w:t xml:space="preserve">ye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with respect to the promise of G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he did not waver in unbelief,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but grew strong in faith,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giving glory to G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21 </w:t>
        <w:tab/>
        <w:t xml:space="preserve">and being fully assured that what He had promise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 xml:space="preserve">He was able also to perform.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22</w:t>
        <w:tab/>
        <w:t xml:space="preserve">Therefore also it was reckoned to him as righteousnes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23 </w:t>
        <w:tab/>
        <w:t xml:space="preserve">Now not for his sake only was it writte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that it was reckoned to him,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24 </w:t>
        <w:tab/>
        <w:t xml:space="preserve">but for our sake also,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to whom it will be reckone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as those who believe in Him who raised Jesus our Lord from the dea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25 </w:t>
        <w:tab/>
        <w:tab/>
        <w:tab/>
        <w:tab/>
        <w:t xml:space="preserve">He who was delivered up because of our transgression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 xml:space="preserve">and was raised because of our justificatio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10"/>
          <w:szCs w:val="10"/>
        </w:rPr>
      </w:pPr>
      <w:r>
        <w:rPr>
          <w:sz w:val="10"/>
          <w:szCs w:val="10"/>
        </w:rPr>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b/>
          <w:sz w:val="20"/>
        </w:rPr>
        <w:tab/>
        <w:t>D.</w:t>
        <w:tab/>
        <w:t>The Blessings of Salvation</w:t>
        <w:tab/>
        <w:tab/>
        <w:tab/>
        <w:tab/>
        <w:tab/>
        <w:tab/>
        <w:tab/>
        <w:t>5:1-11</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b/>
          <w:b/>
          <w:sz w:val="20"/>
        </w:rPr>
      </w:pPr>
      <w:r>
        <w:rPr>
          <w:b/>
          <w:sz w:val="20"/>
        </w:rPr>
        <w:tab/>
        <w:tab/>
        <w:t>1.</w:t>
        <w:tab/>
        <w:t>A Life of Peace with God</w:t>
        <w:tab/>
        <w:tab/>
        <w:tab/>
        <w:tab/>
        <w:tab/>
        <w:tab/>
        <w:tab/>
        <w:t>5:1-2a</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5:1</w:t>
        <w:tab/>
        <w:t xml:space="preserve">Therefor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having been justifie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by faith,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we have peac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with G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through our Lord Jesus Chris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2 </w:t>
        <w:tab/>
        <w:tab/>
        <w:tab/>
        <w:tab/>
        <w:t xml:space="preserve">through whom also we have obtained our introductio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 xml:space="preserve">by faith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 xml:space="preserve">into this grace in which we stan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b/>
          <w:sz w:val="20"/>
        </w:rPr>
        <w:tab/>
        <w:tab/>
        <w:t>2.</w:t>
        <w:tab/>
        <w:t>A Life of Confident Worship</w:t>
        <w:tab/>
        <w:tab/>
        <w:tab/>
        <w:tab/>
        <w:tab/>
        <w:t>5:2b</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and we exult in hope of the glory of G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b/>
          <w:sz w:val="20"/>
        </w:rPr>
        <w:tab/>
        <w:tab/>
        <w:t>3.</w:t>
        <w:tab/>
        <w:t>A Life of Divine Assistance</w:t>
        <w:tab/>
        <w:tab/>
        <w:tab/>
        <w:tab/>
        <w:tab/>
        <w:tab/>
        <w:t>5:3-8</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3 </w:t>
        <w:tab/>
        <w:t xml:space="preserve">And not only thi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but we also exult in our tribulation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knowing that tribulation brings about perseveranc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4 </w:t>
        <w:tab/>
        <w:tab/>
        <w:t xml:space="preserve">and perseverance, proven character;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and proven character, hop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5 </w:t>
        <w:tab/>
        <w:tab/>
        <w:t xml:space="preserve">and hope does not disappoin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because the love of God has been poured out within our heart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 xml:space="preserve">through the Holy Spirit who was given to u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12"/>
          <w:szCs w:val="12"/>
        </w:rPr>
      </w:pPr>
      <w:r>
        <w:rPr>
          <w:sz w:val="12"/>
          <w:szCs w:val="12"/>
        </w:rPr>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6</w:t>
        <w:tab/>
        <w:tab/>
        <w:tab/>
        <w:tab/>
        <w:t xml:space="preserve">For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 xml:space="preserve">while we were still helples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 xml:space="preserve">at the right tim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 xml:space="preserve">Christ died for the ungodly.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7 </w:t>
        <w:tab/>
        <w:tab/>
        <w:tab/>
        <w:tab/>
        <w:tab/>
        <w:t xml:space="preserve">For one will hardly die for a righteous ma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ab/>
        <w:t xml:space="preserve">though perhaps for the good man someone woul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 xml:space="preserve">dare even to di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8 </w:t>
        <w:tab/>
        <w:tab/>
        <w:tab/>
        <w:tab/>
        <w:t xml:space="preserve">But God demonstrates His own love toward u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 xml:space="preserve">in tha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 xml:space="preserve">while we were yet sinner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 xml:space="preserve">Christ died for u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4</w:t>
      </w:r>
      <w:r>
        <w:rPr>
          <w:b/>
          <w:sz w:val="20"/>
        </w:rPr>
        <w:t>.</w:t>
        <w:tab/>
        <w:t>A Life Free from the Wrath of God</w:t>
        <w:tab/>
        <w:tab/>
        <w:tab/>
        <w:t>5:9-11</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9 </w:t>
        <w:tab/>
        <w:t xml:space="preserve">Much more the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having now been justified by His blo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we shall be saved from the wrath of God through Him.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10 </w:t>
        <w:tab/>
        <w:tab/>
        <w:t xml:space="preserve">For if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 xml:space="preserve">while we were enemie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we were reconciled to G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through the death of His So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much mor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having been reconcile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we shall be saved by His lif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1 </w:t>
        <w:tab/>
        <w:t xml:space="preserve">And not only thi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but we also exult in G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through our Lord Jesus Chris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through whom we have now received the reconciliatio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b/>
          <w:b/>
          <w:sz w:val="20"/>
        </w:rPr>
      </w:pPr>
      <w:r>
        <w:rPr>
          <w:b/>
          <w:sz w:val="20"/>
        </w:rPr>
        <w:tab/>
        <w:t>E.</w:t>
        <w:tab/>
        <w:t>Contrast of Adam and Christ</w:t>
        <w:tab/>
        <w:tab/>
        <w:tab/>
        <w:tab/>
        <w:tab/>
        <w:tab/>
        <w:t>5:12-21</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b/>
          <w:sz w:val="20"/>
        </w:rPr>
        <w:tab/>
        <w:tab/>
        <w:t>1.</w:t>
        <w:tab/>
        <w:t>Condemnation: Result of One Transgression</w:t>
        <w:tab/>
        <w:t>5:12-17</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12 </w:t>
        <w:tab/>
        <w:t xml:space="preserve">Therefor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just as through one man sin entered into the worl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 xml:space="preserve">and death through si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 xml:space="preserve">and so death spread to all me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 xml:space="preserve">because all sinned --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13 </w:t>
        <w:tab/>
        <w:tab/>
        <w:tab/>
        <w:t xml:space="preserve">for until the Law sin was in the worl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 xml:space="preserve">but sin is not imputed when there is no law.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4 </w:t>
        <w:tab/>
        <w:tab/>
        <w:tab/>
        <w:t xml:space="preserve">Nevertheless death reigned from Adam until Mose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 xml:space="preserve">even over those who had not sinned in the likeness of the offense of Adam,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 xml:space="preserve">who is a type of Him who was to com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15 </w:t>
        <w:tab/>
        <w:tab/>
        <w:tab/>
        <w:t xml:space="preserve">But the free gift is not like the transgressio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 xml:space="preserve">For if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 xml:space="preserve">by the transgression of the on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 xml:space="preserve">the many die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 xml:space="preserve">much more did the grace of God and the gif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 xml:space="preserve">by the grace of the one Man, Jesus Chris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 xml:space="preserve">abound to the many.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16 </w:t>
        <w:tab/>
        <w:tab/>
        <w:tab/>
        <w:tab/>
        <w:t xml:space="preserve">And the gift is not like that which came through the one who sinne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 xml:space="preserve">for on the one hand the judgment arose from one transgressio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ab/>
        <w:t xml:space="preserve">resulting in condemnatio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 xml:space="preserve">but on the other hand the free gift arose from many transgression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ab/>
        <w:t xml:space="preserve">resulting in justificatio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17 </w:t>
        <w:tab/>
        <w:tab/>
        <w:tab/>
        <w:tab/>
        <w:tab/>
        <w:t xml:space="preserve">For if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ab/>
        <w:t xml:space="preserve">by the transgression of the on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 xml:space="preserve">death reigned through the on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 xml:space="preserve">much more those who receiv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ab/>
        <w:t>the abundance of grace</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ab/>
        <w:t xml:space="preserve">and of the gift of righteousnes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 xml:space="preserve">will reign in lif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 xml:space="preserve">through the One, Jesus Chris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b/>
          <w:sz w:val="20"/>
        </w:rPr>
        <w:tab/>
        <w:tab/>
        <w:t>2.</w:t>
        <w:tab/>
        <w:t>Justification: Result of One Act of Righteousness</w:t>
        <w:tab/>
        <w:t>5:18-21</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18 </w:t>
        <w:tab/>
        <w:t xml:space="preserve">So then a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 xml:space="preserve">through one transgressio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there resulted condemnation to all me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 xml:space="preserve">even so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 xml:space="preserve">through one act of righteousnes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there resulted justification of life to all me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19 </w:t>
        <w:tab/>
        <w:tab/>
        <w:t xml:space="preserve">For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 xml:space="preserve">as through the one man's disobedienc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the many were made sinner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 xml:space="preserve">even so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 xml:space="preserve">through the obedience of the On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the many will be made righteou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20 </w:t>
        <w:tab/>
        <w:t xml:space="preserve">And the Law came in that the transgression might increas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 xml:space="preserve">but where sin increase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grace abounded all the mor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21 </w:t>
        <w:tab/>
        <w:tab/>
        <w:t xml:space="preserve">tha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as sin reigned in death,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even so grace might reig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through righteousnes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 xml:space="preserve">to eternal lif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 xml:space="preserve">through Jesus Christ our Lord. </w:t>
      </w:r>
      <w:r>
        <w:br w:type="page"/>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b/>
          <w:sz w:val="20"/>
        </w:rPr>
        <w:t>IV.</w:t>
        <w:tab/>
        <w:t>Sanctification by God</w:t>
        <w:tab/>
        <w:tab/>
        <w:tab/>
        <w:tab/>
        <w:tab/>
        <w:tab/>
        <w:tab/>
        <w:tab/>
        <w:tab/>
        <w:tab/>
        <w:t>6:1-8:39</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b/>
          <w:sz w:val="20"/>
        </w:rPr>
        <w:tab/>
        <w:t>A.</w:t>
        <w:tab/>
        <w:t>Illustration of Death to Sin</w:t>
        <w:tab/>
        <w:tab/>
        <w:tab/>
        <w:tab/>
        <w:tab/>
        <w:tab/>
        <w:tab/>
        <w:t>6:1-14</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b/>
          <w:sz w:val="20"/>
        </w:rPr>
        <w:tab/>
        <w:tab/>
        <w:t>1.</w:t>
        <w:tab/>
        <w:t>Baptized into Christ</w:t>
        <w:tab/>
        <w:tab/>
        <w:tab/>
        <w:tab/>
        <w:tab/>
        <w:tab/>
        <w:tab/>
        <w:tab/>
        <w:t>6:1-7</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6:1 </w:t>
        <w:tab/>
        <w:t xml:space="preserve">What shall we say the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Are we to continue in sin that grace might increas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2 </w:t>
        <w:tab/>
        <w:t xml:space="preserve">May it never b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How shall we who died to sin still live in i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3 </w:t>
        <w:tab/>
        <w:t xml:space="preserve">Or do you not know that all of u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who have been baptized into Christ Jesu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have been baptized into His death?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4 </w:t>
        <w:tab/>
        <w:t xml:space="preserve">Therefore we have been burie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with Him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through baptism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into death,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in order tha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as Christ was raise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 xml:space="preserve">from the dea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 xml:space="preserve">through the glory of the Father,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so we too might walk in newness of lif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5 </w:t>
        <w:tab/>
        <w:tab/>
        <w:tab/>
        <w:tab/>
        <w:t xml:space="preserve">For if we have become united with Him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 xml:space="preserve">in the likeness of His death,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 xml:space="preserve">certainly we shall be also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 xml:space="preserve">in the likeness of His resurrectio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6 </w:t>
        <w:tab/>
        <w:tab/>
        <w:tab/>
        <w:tab/>
        <w:tab/>
        <w:tab/>
        <w:t xml:space="preserve">knowing thi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 xml:space="preserve">that our old self was crucified with Him,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 xml:space="preserve">that our body of sin might be done away with,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 xml:space="preserve">that we should no longer be slaves to si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7 </w:t>
        <w:tab/>
        <w:tab/>
        <w:tab/>
        <w:tab/>
        <w:tab/>
        <w:tab/>
        <w:tab/>
        <w:tab/>
        <w:t xml:space="preserve">for he who has died is freed from si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b/>
          <w:sz w:val="20"/>
        </w:rPr>
        <w:tab/>
        <w:tab/>
        <w:t>2.</w:t>
        <w:tab/>
        <w:t>Results of Death to Sin</w:t>
        <w:tab/>
        <w:tab/>
        <w:tab/>
        <w:tab/>
        <w:tab/>
        <w:tab/>
        <w:tab/>
        <w:t>6:8-14</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8 </w:t>
        <w:tab/>
        <w:t xml:space="preserve">Now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if we have died with Chris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we believe that we shall also live with Him,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9 </w:t>
        <w:tab/>
        <w:tab/>
        <w:t xml:space="preserve">knowing that Chris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having been raised from the dea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is never to die agai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death no longer is master over Him.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10 </w:t>
        <w:tab/>
        <w:tab/>
        <w:tab/>
        <w:t xml:space="preserve">For the death that He die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 xml:space="preserve">He died to si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 xml:space="preserve">once for all;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 xml:space="preserve">but the life that He live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He lives to G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1 </w:t>
        <w:tab/>
        <w:t xml:space="preserve">Even so consider yourselves to be dead to si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but alive to God in Christ Jesu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12 </w:t>
        <w:tab/>
        <w:t xml:space="preserve">Therefor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 xml:space="preserve">do not let sin reig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 xml:space="preserve">in your mortal body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 xml:space="preserve">that you should obey its lust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13 </w:t>
        <w:tab/>
        <w:t xml:space="preserve">and do not go on presenting the members of your body to si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 xml:space="preserve">as instruments of unrighteousnes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 xml:space="preserve">but present yourselves to G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 xml:space="preserve">as those alive from the dea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 xml:space="preserve">and your member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 xml:space="preserve">as instruments of righteousness to G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14 </w:t>
        <w:tab/>
        <w:tab/>
        <w:tab/>
        <w:t xml:space="preserve">For sin shall not be master over you,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 xml:space="preserve">for you are not under law,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 xml:space="preserve">but under grac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b/>
          <w:b/>
          <w:sz w:val="20"/>
        </w:rPr>
      </w:pPr>
      <w:r>
        <w:rPr>
          <w:b/>
          <w:sz w:val="20"/>
        </w:rPr>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b/>
          <w:sz w:val="20"/>
        </w:rPr>
        <w:tab/>
        <w:t>B.</w:t>
        <w:tab/>
        <w:t>Mastery and the Christian</w:t>
        <w:tab/>
        <w:tab/>
        <w:tab/>
        <w:tab/>
        <w:tab/>
        <w:tab/>
        <w:tab/>
        <w:t>6:15-23</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5 </w:t>
        <w:tab/>
        <w:t xml:space="preserve">What the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Shall we sin because we are not under law but under grac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May it never b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6 </w:t>
        <w:tab/>
        <w:t xml:space="preserve">Do you not know tha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when you present yourselves to someone as slaves for obedienc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you are slaves of the one whom you obey,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either of sin resulting in death,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or of obedience resulting in righteousnes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7 </w:t>
        <w:tab/>
        <w:t xml:space="preserve">But thanks be to G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tha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though you were slaves of si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you became obedien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from the hear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 xml:space="preserve">to that form of teaching to which you were committe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8 </w:t>
        <w:tab/>
        <w:t xml:space="preserve">an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having been freed from si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you became slaves of righteousnes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9 </w:t>
        <w:tab/>
        <w:t xml:space="preserve">I am speaking in human terms because of the weakness of your flesh.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 xml:space="preserve">For just as you presented your members as slaves to impurity and to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 xml:space="preserve">lawlessnes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resulting in further lawlessnes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 xml:space="preserve">so now present your members as slaves to righteousnes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resulting in sanctificatio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12"/>
          <w:szCs w:val="12"/>
        </w:rPr>
      </w:pPr>
      <w:r>
        <w:rPr>
          <w:sz w:val="12"/>
          <w:szCs w:val="12"/>
        </w:rPr>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20 </w:t>
        <w:tab/>
        <w:tab/>
        <w:tab/>
        <w:t xml:space="preserve">For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 xml:space="preserve">when you were slaves of si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you were free in regard to righteousnes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21 </w:t>
        <w:tab/>
        <w:tab/>
        <w:tab/>
        <w:t xml:space="preserve">Therefore what benefit were you then deriving from the things of which you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are now ashame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 xml:space="preserve">For the outcome of those things is death.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22 </w:t>
        <w:tab/>
        <w:t xml:space="preserve">But now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having been freed from si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and enslaved to G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you derive your benefi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resulting in sanctificatio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 xml:space="preserve">and the outcome, eternal lif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23 </w:t>
        <w:tab/>
        <w:tab/>
        <w:t xml:space="preserve">For the wages of sin is death,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but the free gift of God is eternal life in Christ Jesus our Lord.</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b/>
          <w:b/>
          <w:sz w:val="20"/>
        </w:rPr>
      </w:pPr>
      <w:r>
        <w:rPr>
          <w:b/>
          <w:sz w:val="20"/>
        </w:rPr>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b/>
          <w:b/>
          <w:sz w:val="20"/>
        </w:rPr>
      </w:pPr>
      <w:r>
        <w:rPr>
          <w:b/>
          <w:sz w:val="20"/>
        </w:rPr>
        <w:tab/>
        <w:t>C.</w:t>
        <w:tab/>
        <w:t>The Law in the Life of the Christian</w:t>
        <w:tab/>
        <w:tab/>
        <w:tab/>
        <w:tab/>
        <w:t>7:1-25</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b/>
          <w:b/>
          <w:sz w:val="20"/>
        </w:rPr>
      </w:pPr>
      <w:r>
        <w:rPr>
          <w:b/>
          <w:sz w:val="20"/>
        </w:rPr>
        <w:tab/>
        <w:tab/>
        <w:t>1.</w:t>
        <w:tab/>
        <w:t>The Reach of the Law</w:t>
        <w:tab/>
        <w:tab/>
        <w:tab/>
        <w:tab/>
        <w:tab/>
        <w:tab/>
        <w:tab/>
        <w:tab/>
        <w:t>7:1-6</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7:1 </w:t>
        <w:tab/>
        <w:t xml:space="preserve">Or do you not know, brethre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for I am speaking to those who know the law,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that the law has jurisdiction over a person as long as he live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2 </w:t>
        <w:tab/>
        <w:tab/>
        <w:t xml:space="preserve">For the married woman is boun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by law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 xml:space="preserve">to her husban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 xml:space="preserve">while he is living;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but if her husband die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she is released from the law concerning the husban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3 </w:t>
        <w:tab/>
        <w:t xml:space="preserve">So then if,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 xml:space="preserve">while her husband is living,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 xml:space="preserve">she is joined to another ma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she shall be called an adulteres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but if her husband die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she is free from the law,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so that she is not an adulteres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though she is joined to another ma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4 </w:t>
        <w:tab/>
        <w:t xml:space="preserve">Therefore, my brethre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you also were made to die to the Law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through the body of Chris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that you might be joined to another,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to Him who was raised from the dea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 xml:space="preserve">that we might bear fruit for G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5 </w:t>
        <w:tab/>
        <w:tab/>
        <w:t xml:space="preserve">For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while we were in the flesh,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the sinful passion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which were aroused by the Law,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were at work in the members of our body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to bear fruit for death.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6 </w:t>
        <w:tab/>
        <w:tab/>
        <w:t xml:space="preserve">But now we have been released from the Law,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having died to that by which we were boun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so that we serve in newness of the Spiri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and not in oldness of the letter.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18"/>
        </w:rPr>
      </w:pPr>
      <w:r>
        <w:rPr>
          <w:sz w:val="18"/>
        </w:rPr>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b/>
          <w:b/>
          <w:sz w:val="20"/>
        </w:rPr>
      </w:pPr>
      <w:r>
        <w:rPr>
          <w:b/>
          <w:sz w:val="20"/>
        </w:rPr>
        <w:tab/>
        <w:tab/>
        <w:t>2.</w:t>
        <w:tab/>
        <w:t>The Purpose of the Law</w:t>
        <w:tab/>
        <w:tab/>
        <w:tab/>
        <w:tab/>
        <w:tab/>
        <w:tab/>
        <w:tab/>
        <w:t>7:7-12</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7 </w:t>
        <w:tab/>
        <w:t xml:space="preserve">What shall we say the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Is the Law si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May it never b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On the contrary, I would not have come to know sin except through the Law;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for I would not have known about coveting if the Law had not sai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You shall not cove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8 </w:t>
        <w:tab/>
        <w:t xml:space="preserve">But si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taking opportunity through the commandmen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produced in me coveting of every kin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for apart from the Law sin is dea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9 </w:t>
        <w:tab/>
        <w:t xml:space="preserve">And I was once alive apart from the Law; </w:t>
        <w:tab/>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bu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when the commandment cam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 xml:space="preserve">sin became aliv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and I die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0 </w:t>
        <w:tab/>
        <w:t xml:space="preserve">and this commandmen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which was to result in lif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proved to result in death for m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1 </w:t>
        <w:tab/>
        <w:tab/>
        <w:t xml:space="preserve">for si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taking opportunity through the commandmen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deceived m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an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through i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killed m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2 </w:t>
        <w:tab/>
        <w:t xml:space="preserve">So then, the Law is holy,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 xml:space="preserve">and the commandment i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holy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and righteou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 xml:space="preserve">and go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b/>
          <w:b/>
          <w:sz w:val="20"/>
        </w:rPr>
      </w:pPr>
      <w:r>
        <w:rPr>
          <w:b/>
          <w:sz w:val="20"/>
        </w:rPr>
        <w:tab/>
        <w:tab/>
        <w:t>3.</w:t>
        <w:tab/>
        <w:t>The Limits of the Law</w:t>
        <w:tab/>
        <w:tab/>
        <w:tab/>
        <w:tab/>
        <w:tab/>
        <w:tab/>
        <w:tab/>
        <w:t>7:13-23</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3 </w:t>
        <w:tab/>
        <w:t xml:space="preserve">Therefore did that which is good become a cause of death for m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May it never b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Rather it was si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in order that it might be shown to be si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by effecting my death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 xml:space="preserve">through that which is go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 xml:space="preserve">tha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 xml:space="preserve">through the commandmen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sin might become utterly sinful.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14 </w:t>
        <w:tab/>
        <w:tab/>
        <w:tab/>
        <w:tab/>
        <w:t xml:space="preserve">For we know that the Law is spiritual;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 xml:space="preserve">but I am of flesh,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 xml:space="preserve">sold into bondage to si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5 </w:t>
        <w:tab/>
        <w:tab/>
        <w:tab/>
        <w:tab/>
        <w:tab/>
        <w:t xml:space="preserve">For that which I am doing, I do not understan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 xml:space="preserve">for I am not practicing what I would like to do,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 xml:space="preserve">but I am doing the very thing I hat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6 </w:t>
        <w:tab/>
        <w:tab/>
        <w:tab/>
        <w:tab/>
        <w:tab/>
        <w:tab/>
        <w:t xml:space="preserve">But if I do the very thing I do not wish to do,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 xml:space="preserve">I agree with the Law,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 xml:space="preserve">confessing that it is go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7 </w:t>
        <w:tab/>
        <w:tab/>
        <w:tab/>
        <w:tab/>
        <w:tab/>
        <w:tab/>
        <w:t xml:space="preserve">So now, no longer am I the one doing i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 xml:space="preserve">but sin which indwells m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18 </w:t>
        <w:tab/>
        <w:tab/>
        <w:tab/>
        <w:tab/>
        <w:tab/>
        <w:tab/>
        <w:tab/>
        <w:t xml:space="preserve">For I know that nothing good dwells in m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 xml:space="preserve">that is, in my flesh;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ab/>
        <w:t xml:space="preserve">for the wishing is present in m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ab/>
        <w:t xml:space="preserve">but the doing of the good is no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9 </w:t>
        <w:tab/>
        <w:tab/>
        <w:tab/>
        <w:tab/>
        <w:tab/>
        <w:tab/>
        <w:tab/>
        <w:tab/>
        <w:tab/>
        <w:t xml:space="preserve">For the good that I wish, I do not do;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ab/>
        <w:tab/>
        <w:t xml:space="preserve">but I practice the very evil that I do not wish.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20 </w:t>
        <w:tab/>
        <w:tab/>
        <w:tab/>
        <w:tab/>
        <w:tab/>
        <w:tab/>
        <w:tab/>
        <w:tab/>
        <w:tab/>
        <w:t xml:space="preserve">But if I am doing the very thing I do not wish,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ab/>
        <w:tab/>
        <w:t xml:space="preserve">I am no longer the one doing i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ab/>
        <w:tab/>
        <w:t xml:space="preserve">but sin which dwells in m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12"/>
          <w:szCs w:val="12"/>
        </w:rPr>
      </w:pPr>
      <w:r>
        <w:rPr>
          <w:sz w:val="12"/>
          <w:szCs w:val="12"/>
        </w:rPr>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21 </w:t>
        <w:tab/>
        <w:t xml:space="preserve">I find then the principle that evil is present in m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the one who wishes to do go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22 </w:t>
        <w:tab/>
        <w:tab/>
        <w:tab/>
        <w:t xml:space="preserve">For I joyfully concur with the law of God in the inner ma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23 </w:t>
        <w:tab/>
        <w:tab/>
        <w:tab/>
        <w:t xml:space="preserve">but I see a different law in the members of my body,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 xml:space="preserve">waging war against the law of my min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 xml:space="preserve">and making me a prisoner of the law of si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 xml:space="preserve">which is in my member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b/>
          <w:b/>
          <w:sz w:val="20"/>
        </w:rPr>
      </w:pPr>
      <w:r>
        <w:rPr>
          <w:b/>
          <w:sz w:val="20"/>
        </w:rPr>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b/>
          <w:b/>
          <w:sz w:val="20"/>
        </w:rPr>
      </w:pPr>
      <w:r>
        <w:rPr>
          <w:b/>
          <w:sz w:val="20"/>
        </w:rPr>
        <w:tab/>
        <w:tab/>
        <w:t>4.</w:t>
        <w:tab/>
        <w:t>The Cry under the Law</w:t>
        <w:tab/>
        <w:tab/>
        <w:tab/>
        <w:tab/>
        <w:tab/>
        <w:tab/>
        <w:tab/>
        <w:t>7:24-25</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24 </w:t>
        <w:tab/>
        <w:t xml:space="preserve">Wretched man that I am!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Who will set me free from the body of this death?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25 </w:t>
        <w:tab/>
        <w:t xml:space="preserve">Thanks be to God through Jesus Christ our Lor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So then, on the one hand I myself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with my min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am serving the law of G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but on the other,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with my flesh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 xml:space="preserve">the law of si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b/>
          <w:b/>
          <w:sz w:val="20"/>
        </w:rPr>
      </w:pPr>
      <w:r>
        <w:rPr>
          <w:b/>
          <w:sz w:val="20"/>
        </w:rPr>
        <w:tab/>
        <w:t>D.</w:t>
        <w:tab/>
        <w:t>Divine Assistance in the Life of the Christian</w:t>
        <w:tab/>
        <w:t>8:1-39</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b/>
          <w:sz w:val="20"/>
        </w:rPr>
        <w:tab/>
        <w:tab/>
        <w:t xml:space="preserve">1. </w:t>
        <w:tab/>
        <w:t xml:space="preserve">The Christian’s Life is established in Christ Jesus </w:t>
        <w:tab/>
        <w:t>8:1-11</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8:1 </w:t>
        <w:tab/>
        <w:t xml:space="preserve">There is therefore now no condemnation for those who are in Christ Jesu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2 </w:t>
        <w:tab/>
        <w:tab/>
        <w:t xml:space="preserve">For the law of the Spirit of life in Christ Jesus has set you free from the law of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sin and of death.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3 </w:t>
        <w:tab/>
        <w:tab/>
        <w:tab/>
        <w:t xml:space="preserve">For what the Law could not do,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 xml:space="preserve">weak as it was through the flesh,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God di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 xml:space="preserve">sending His own So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 xml:space="preserve">in the likeness of sinful flesh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 xml:space="preserve">and as an offering for si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 xml:space="preserve">He condemned sin in the flesh,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4 </w:t>
        <w:tab/>
        <w:tab/>
        <w:tab/>
        <w:tab/>
        <w:tab/>
        <w:t xml:space="preserve">in order that the requirement of the Law might be fulfilled in u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 xml:space="preserve">who do not walk according to the flesh,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 xml:space="preserve">but according to the Spiri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5 </w:t>
        <w:tab/>
        <w:tab/>
        <w:tab/>
        <w:tab/>
        <w:tab/>
        <w:tab/>
        <w:tab/>
        <w:t xml:space="preserve">For those who are according to the flesh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 xml:space="preserve">set their minds on the things of the flesh,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ab/>
        <w:tab/>
        <w:t xml:space="preserve">but those who are according to the Spiri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 xml:space="preserve">the things of the Spiri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6 </w:t>
        <w:tab/>
        <w:tab/>
        <w:tab/>
        <w:tab/>
        <w:tab/>
        <w:tab/>
        <w:tab/>
        <w:tab/>
        <w:t xml:space="preserve">For the mind set on the flesh is death,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ab/>
        <w:t xml:space="preserve">but the mind set on the Spirit is life and peac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7 </w:t>
        <w:tab/>
        <w:tab/>
        <w:tab/>
        <w:tab/>
        <w:tab/>
        <w:tab/>
        <w:tab/>
        <w:tab/>
        <w:tab/>
        <w:t xml:space="preserve">because the mind set on the flesh is hostile toward G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ab/>
        <w:tab/>
        <w:tab/>
        <w:t xml:space="preserve">for it does not subject itself to the law of G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ab/>
        <w:tab/>
        <w:tab/>
        <w:tab/>
        <w:t xml:space="preserve">for it is not even able to do so;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8 </w:t>
        <w:tab/>
        <w:tab/>
        <w:tab/>
        <w:tab/>
        <w:tab/>
        <w:tab/>
        <w:tab/>
        <w:tab/>
        <w:tab/>
        <w:t xml:space="preserve">and those who are in the flesh cannot please God. </w:t>
      </w:r>
      <w:r>
        <w:br w:type="page"/>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9 </w:t>
        <w:tab/>
        <w:tab/>
        <w:tab/>
        <w:tab/>
        <w:tab/>
        <w:tab/>
        <w:tab/>
        <w:t xml:space="preserve">However, you are not in the flesh but in the Spiri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 xml:space="preserve">if indeed the Spirit of God dwells in you.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 xml:space="preserve">But if anyone does not have the Spirit of Chris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 xml:space="preserve">he does not belong to Him.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0 </w:t>
        <w:tab/>
        <w:tab/>
        <w:tab/>
        <w:tab/>
        <w:tab/>
        <w:tab/>
        <w:tab/>
        <w:t xml:space="preserve">And if Christ is in you,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ab/>
        <w:t xml:space="preserve">though the body is dead because of si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 xml:space="preserve">yet the spirit is alive because of righteousnes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1 </w:t>
        <w:tab/>
        <w:tab/>
        <w:tab/>
        <w:tab/>
        <w:tab/>
        <w:tab/>
        <w:tab/>
        <w:t xml:space="preserve">But if the Spirit of Him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ab/>
        <w:t xml:space="preserve">who raised Jesus from the dea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 xml:space="preserve">dwells in you,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ab/>
        <w:tab/>
        <w:t xml:space="preserve">He who raised Christ Jesus from the dead will also give life to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 xml:space="preserve">your mortal bodie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ab/>
        <w:tab/>
        <w:tab/>
        <w:t>through His Spirit who indwells you.</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18"/>
        </w:rPr>
      </w:pPr>
      <w:r>
        <w:rPr>
          <w:sz w:val="18"/>
        </w:rPr>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b/>
          <w:b/>
          <w:sz w:val="20"/>
        </w:rPr>
      </w:pPr>
      <w:r>
        <w:rPr>
          <w:b/>
          <w:sz w:val="20"/>
        </w:rPr>
        <w:tab/>
        <w:tab/>
        <w:t xml:space="preserve">2. </w:t>
        <w:tab/>
        <w:t xml:space="preserve">The Christian’s Life is sustained by the Holy Spirit </w:t>
        <w:tab/>
        <w:t>8:12-25</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b/>
          <w:b/>
          <w:sz w:val="20"/>
        </w:rPr>
      </w:pPr>
      <w:r>
        <w:rPr>
          <w:b/>
          <w:sz w:val="20"/>
        </w:rPr>
        <w:tab/>
        <w:tab/>
        <w:tab/>
        <w:t>a.</w:t>
        <w:tab/>
        <w:t>The Holy Spirit produces mortification that leads to life</w:t>
        <w:tab/>
        <w:t>:12-15</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b/>
          <w:b/>
          <w:sz w:val="20"/>
        </w:rPr>
      </w:pPr>
      <w:r>
        <w:rPr>
          <w:b/>
          <w:sz w:val="20"/>
        </w:rPr>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b/>
          <w:bCs/>
          <w:sz w:val="20"/>
        </w:rPr>
        <w:t xml:space="preserve">:12 </w:t>
        <w:tab/>
        <w:t xml:space="preserve">So then, brethren, we are under obligatio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b/>
          <w:bCs/>
          <w:sz w:val="20"/>
        </w:rPr>
        <w:tab/>
        <w:t xml:space="preserve">not to the flesh,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b/>
          <w:bCs/>
          <w:sz w:val="20"/>
        </w:rPr>
        <w:tab/>
        <w:tab/>
        <w:t xml:space="preserve">to live according to the flesh --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ind w:left="360" w:hanging="0"/>
        <w:rPr>
          <w:b/>
          <w:b/>
          <w:bCs/>
          <w:sz w:val="20"/>
          <w:szCs w:val="12"/>
        </w:rPr>
      </w:pPr>
      <w:r>
        <w:rPr>
          <w:rFonts w:cs="Arial" w:ascii="Arial" w:hAnsi="Arial"/>
          <w:sz w:val="20"/>
          <w:szCs w:val="16"/>
        </w:rPr>
        <w:t>Implication: [</w:t>
      </w:r>
      <w:r>
        <w:rPr>
          <w:sz w:val="20"/>
          <w:szCs w:val="12"/>
        </w:rPr>
        <w:t>but to the Spirit, to live according to the Spirit]</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b/>
          <w:bCs/>
          <w:sz w:val="20"/>
        </w:rPr>
        <w:t xml:space="preserve">:13 </w:t>
        <w:tab/>
        <w:tab/>
        <w:tab/>
        <w:t xml:space="preserve">for if you are living according to the flesh, you must di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b/>
          <w:bCs/>
          <w:sz w:val="20"/>
        </w:rPr>
        <w:tab/>
        <w:tab/>
        <w:tab/>
        <w:t xml:space="preserve">but if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b/>
          <w:bCs/>
          <w:sz w:val="20"/>
        </w:rPr>
        <w:tab/>
        <w:tab/>
        <w:tab/>
        <w:tab/>
        <w:t xml:space="preserve">by the Spiri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b/>
          <w:bCs/>
          <w:sz w:val="20"/>
        </w:rPr>
        <w:tab/>
        <w:tab/>
        <w:tab/>
        <w:t xml:space="preserve">you are putting to death the deeds of the body, you will liv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14 </w:t>
        <w:tab/>
        <w:tab/>
        <w:tab/>
        <w:tab/>
        <w:t xml:space="preserve">For all who are being led by the Spirit of G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 xml:space="preserve">these are sons of G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5 </w:t>
        <w:tab/>
        <w:tab/>
        <w:tab/>
        <w:tab/>
        <w:tab/>
        <w:t xml:space="preserve">For you have not received a spirit of slavery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 xml:space="preserve">leading to fear agai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 xml:space="preserve">but you have received a spirit of adoption as son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 xml:space="preserve">by which we cry out, "Abba! Father!"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ind w:left="900" w:hanging="0"/>
        <w:rPr>
          <w:b/>
          <w:b/>
          <w:bCs/>
          <w:sz w:val="20"/>
        </w:rPr>
      </w:pPr>
      <w:r>
        <w:rPr>
          <w:b/>
          <w:bCs/>
          <w:sz w:val="20"/>
        </w:rPr>
        <w:t>b.</w:t>
        <w:tab/>
        <w:t>The Holy Spirit gives affirmation that promises inheritance</w:t>
        <w:tab/>
        <w:t>:16-25</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16 </w:t>
        <w:tab/>
        <w:t xml:space="preserve">The Spirit Himself bears witness with our spirit that we are children of G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17 </w:t>
        <w:tab/>
        <w:t xml:space="preserve">an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 xml:space="preserve">if childre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heirs also,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 xml:space="preserve">heirs of G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 xml:space="preserve">and fellow heirs with Chris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if indeed we suffer with Him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 xml:space="preserve">in order that we may also be glorified with Him.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12"/>
          <w:szCs w:val="12"/>
        </w:rPr>
      </w:pPr>
      <w:r>
        <w:rPr>
          <w:sz w:val="12"/>
          <w:szCs w:val="12"/>
        </w:rPr>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18 </w:t>
        <w:tab/>
        <w:tab/>
        <w:tab/>
        <w:t xml:space="preserve">For I consider that the sufferings of this present time are not worthy to b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compared with the glory that is to be revealed to u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19 </w:t>
        <w:tab/>
        <w:tab/>
        <w:tab/>
        <w:tab/>
        <w:t xml:space="preserve">For the anxious longing of the creation waits eagerly for the revealing of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 xml:space="preserve">the sons of G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20 </w:t>
        <w:tab/>
        <w:tab/>
        <w:tab/>
        <w:tab/>
        <w:tab/>
        <w:t xml:space="preserve">For the creation was subjected to futility,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ab/>
        <w:t xml:space="preserve">not of its own will,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ab/>
        <w:t xml:space="preserve">but because of Him who subjected i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ab/>
        <w:tab/>
        <w:t xml:space="preserve">in hop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21 </w:t>
        <w:tab/>
        <w:tab/>
        <w:tab/>
        <w:tab/>
        <w:tab/>
        <w:tab/>
        <w:t xml:space="preserve">that the creation itself also will be set fre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 xml:space="preserve">from its slavery to corruptio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ab/>
        <w:tab/>
        <w:t xml:space="preserve">into the freedom of the glory of the children of G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12"/>
          <w:szCs w:val="12"/>
        </w:rPr>
      </w:pPr>
      <w:r>
        <w:rPr>
          <w:sz w:val="12"/>
          <w:szCs w:val="12"/>
        </w:rPr>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22 </w:t>
        <w:tab/>
        <w:tab/>
        <w:tab/>
        <w:tab/>
        <w:tab/>
        <w:tab/>
        <w:t xml:space="preserve">For we know that the whole creation groans and suffers the pain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 xml:space="preserve">of childbirth together until now.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23 </w:t>
        <w:tab/>
        <w:tab/>
        <w:tab/>
        <w:tab/>
        <w:tab/>
        <w:tab/>
        <w:t xml:space="preserve">And not only this, but also we ourselve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ab/>
        <w:tab/>
        <w:t xml:space="preserve">having the first fruits of the Spiri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 xml:space="preserve">even we ourselves groan within ourselve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 xml:space="preserve">waiting eagerly for our adoption as son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 xml:space="preserve">the redemption of our body.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12"/>
          <w:szCs w:val="12"/>
        </w:rPr>
      </w:pPr>
      <w:r>
        <w:rPr>
          <w:sz w:val="12"/>
          <w:szCs w:val="12"/>
        </w:rPr>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24 </w:t>
        <w:tab/>
        <w:tab/>
        <w:tab/>
        <w:tab/>
        <w:tab/>
        <w:tab/>
        <w:tab/>
        <w:t xml:space="preserve">For in hope we have been save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 xml:space="preserve">but hope that is seen is not hop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ab/>
        <w:t xml:space="preserve">for why does one also hope for what he see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25 </w:t>
        <w:tab/>
        <w:tab/>
        <w:tab/>
        <w:tab/>
        <w:tab/>
        <w:tab/>
        <w:tab/>
        <w:tab/>
        <w:t xml:space="preserve">But if we hope for what we do not se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ab/>
        <w:tab/>
        <w:tab/>
        <w:tab/>
        <w:t xml:space="preserve">with perseveranc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ab/>
        <w:tab/>
        <w:tab/>
        <w:t xml:space="preserve">we wait eagerly for i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18"/>
        </w:rPr>
      </w:pPr>
      <w:r>
        <w:rPr>
          <w:sz w:val="18"/>
        </w:rPr>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ind w:left="900" w:hanging="0"/>
        <w:rPr>
          <w:b/>
          <w:b/>
          <w:bCs/>
          <w:sz w:val="20"/>
          <w:szCs w:val="22"/>
        </w:rPr>
      </w:pPr>
      <w:r>
        <w:rPr>
          <w:b/>
          <w:bCs/>
          <w:sz w:val="20"/>
          <w:szCs w:val="22"/>
        </w:rPr>
        <w:t>c.</w:t>
        <w:tab/>
        <w:t xml:space="preserve">The Holy Spirit makes intercession that overcomes inability </w:t>
        <w:tab/>
        <w:t>:26-27</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26 </w:t>
        <w:tab/>
        <w:t xml:space="preserve">An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in the same way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r>
      <w:r>
        <w:rPr>
          <w:b/>
          <w:bCs/>
          <w:sz w:val="20"/>
        </w:rPr>
        <w:t>the Spirit also helps</w:t>
      </w:r>
      <w:r>
        <w:rPr>
          <w:sz w:val="20"/>
        </w:rPr>
        <w:t xml:space="preserve"> our weaknes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for we do not know how to pray as we shoul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but </w:t>
      </w:r>
      <w:r>
        <w:rPr>
          <w:b/>
          <w:bCs/>
          <w:sz w:val="20"/>
        </w:rPr>
        <w:t>the Spirit Himself intercedes</w:t>
      </w:r>
      <w:r>
        <w:rPr>
          <w:sz w:val="20"/>
        </w:rPr>
        <w:t xml:space="preserve"> for u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 xml:space="preserve">with groanings too deep for word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27 </w:t>
        <w:tab/>
        <w:t xml:space="preserve">and </w:t>
      </w:r>
      <w:r>
        <w:rPr>
          <w:b/>
          <w:bCs/>
          <w:sz w:val="20"/>
        </w:rPr>
        <w:t xml:space="preserve">H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 xml:space="preserve">who searches the heart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r>
      <w:r>
        <w:rPr>
          <w:b/>
          <w:bCs/>
          <w:sz w:val="20"/>
        </w:rPr>
        <w:t>knows what the mind of the Spirit is</w:t>
      </w:r>
      <w:r>
        <w:rPr>
          <w:sz w:val="20"/>
        </w:rPr>
        <w:t xml:space="preserv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 xml:space="preserve">because He intercedes for the saint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 xml:space="preserve">according to the will of G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b/>
          <w:sz w:val="20"/>
        </w:rPr>
        <w:tab/>
        <w:tab/>
        <w:t xml:space="preserve">3. </w:t>
        <w:tab/>
        <w:t>The Christian’s Life is Ordained by the Heavenly Father</w:t>
        <w:tab/>
        <w:t>8:26-30</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28 </w:t>
        <w:tab/>
        <w:t xml:space="preserve">And we know that God causes all things to work together for go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 xml:space="preserve">to those who love G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 xml:space="preserve">to those who are called according to His purpos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12"/>
          <w:szCs w:val="12"/>
        </w:rPr>
      </w:pPr>
      <w:r>
        <w:rPr>
          <w:sz w:val="12"/>
          <w:szCs w:val="12"/>
        </w:rPr>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29 </w:t>
        <w:tab/>
        <w:tab/>
        <w:t xml:space="preserve">For whom He foreknew,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 xml:space="preserve">He also predestined to become conformed to the image of His So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 xml:space="preserve">that He might be the first-born among many brethre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30 </w:t>
        <w:tab/>
        <w:tab/>
        <w:t xml:space="preserve">and whom He predestined, these He also calle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 xml:space="preserve">and whom He called, these He also justifie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 xml:space="preserve">and whom He justified, these He also glorifie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r>
      <w:r>
        <w:br w:type="page"/>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b/>
          <w:sz w:val="20"/>
        </w:rPr>
        <w:tab/>
        <w:tab/>
        <w:t xml:space="preserve">4. </w:t>
        <w:tab/>
        <w:t>The Believer's Security in Christ</w:t>
        <w:tab/>
        <w:tab/>
        <w:tab/>
        <w:tab/>
        <w:t>8:31-39</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31 </w:t>
        <w:tab/>
        <w:t xml:space="preserve">What then shall we say to these thing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If God is for us, who is against u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32 </w:t>
        <w:tab/>
        <w:t xml:space="preserve">He who did not spare His own So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but delivered Him up for us all,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how will He not also with Him freely give us all thing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33 </w:t>
        <w:tab/>
        <w:t xml:space="preserve">Who will bring a charge against God's elec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God is the one who justifie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34 </w:t>
        <w:tab/>
        <w:t xml:space="preserve">who is the one who condemn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 xml:space="preserve">Christ Jesus is H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who die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yes, rather who was raise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who is at the right hand of G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who also intercedes for u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35 </w:t>
        <w:tab/>
        <w:t xml:space="preserve">Who shall separate us from the love of Chris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 xml:space="preserve">Shall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tribulatio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or distres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or persecutio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or famin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or nakednes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or peril,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or swor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36 </w:t>
        <w:tab/>
        <w:tab/>
        <w:t xml:space="preserve">Just as it is writte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 xml:space="preserve">"For Thy sake we are being put to death all day long;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 xml:space="preserve">We were considered as sheep to be slaughtere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37 </w:t>
        <w:tab/>
        <w:t xml:space="preserve">Bu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 xml:space="preserve">in all these thing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we overwhelmingly conquer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through Him who loved u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12"/>
          <w:szCs w:val="12"/>
        </w:rPr>
      </w:pPr>
      <w:r>
        <w:rPr>
          <w:sz w:val="12"/>
          <w:szCs w:val="12"/>
        </w:rPr>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38 </w:t>
        <w:tab/>
        <w:tab/>
        <w:t xml:space="preserve">For I am convinced tha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neither death,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nor lif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nor angel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nor principalitie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nor things presen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nor things to com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nor power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39 </w:t>
        <w:tab/>
        <w:tab/>
        <w:tab/>
        <w:t xml:space="preserve">nor heigh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nor depth,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nor any other created thing,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shall be able to separate us from the love of G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which is in Christ Jesus our Lor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b/>
          <w:b/>
          <w:sz w:val="20"/>
        </w:rPr>
      </w:pPr>
      <w:r>
        <w:rPr>
          <w:b/>
          <w:sz w:val="20"/>
        </w:rPr>
      </w:r>
      <w:r>
        <w:br w:type="page"/>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b/>
          <w:sz w:val="20"/>
        </w:rPr>
        <w:t>V.</w:t>
        <w:tab/>
        <w:t>Sovereignty of God</w:t>
        <w:tab/>
        <w:tab/>
        <w:tab/>
        <w:tab/>
        <w:tab/>
        <w:tab/>
        <w:tab/>
        <w:tab/>
        <w:tab/>
        <w:tab/>
        <w:t>9:1-11:36</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b/>
          <w:b/>
          <w:sz w:val="20"/>
        </w:rPr>
      </w:pPr>
      <w:r>
        <w:rPr>
          <w:b/>
          <w:sz w:val="20"/>
        </w:rPr>
        <w:tab/>
        <w:t>A.</w:t>
        <w:tab/>
        <w:t>Unbelief and Rejection</w:t>
        <w:tab/>
        <w:tab/>
        <w:tab/>
        <w:tab/>
        <w:tab/>
        <w:tab/>
        <w:tab/>
        <w:tab/>
        <w:t>9:1-29</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b/>
          <w:sz w:val="20"/>
        </w:rPr>
        <w:tab/>
        <w:tab/>
        <w:t xml:space="preserve">1. </w:t>
        <w:tab/>
        <w:t>Paul's Passion for Israel</w:t>
        <w:tab/>
        <w:tab/>
        <w:tab/>
        <w:tab/>
        <w:tab/>
        <w:tab/>
        <w:tab/>
        <w:t>9:1-5</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9:1 </w:t>
        <w:tab/>
        <w:t xml:space="preserve">I am telling the truth in Chris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I am not lying,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my conscience bearing me witness in the Holy Spiri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2 </w:t>
        <w:tab/>
        <w:t xml:space="preserve">that I have great sorrow and unceasing grief in my hear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3 </w:t>
        <w:tab/>
        <w:tab/>
        <w:t xml:space="preserve">For I could wish that I myself were accurse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separated from Christ for the sake of my brethre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my kinsmen according to the flesh,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4 </w:t>
        <w:tab/>
        <w:tab/>
        <w:tab/>
        <w:tab/>
        <w:t xml:space="preserve">who are Israelite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 xml:space="preserve">to whom belongs the adoption as son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 xml:space="preserve">and the glory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 xml:space="preserve">and the covenant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 xml:space="preserve">and the giving of the Law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 xml:space="preserve">and the temple servic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 xml:space="preserve">and the promise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5 </w:t>
        <w:tab/>
        <w:tab/>
        <w:tab/>
        <w:tab/>
        <w:tab/>
        <w:t xml:space="preserve">whose are the father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 xml:space="preserve">and from whom is the Chris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ab/>
        <w:t xml:space="preserve">according to the flesh,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ab/>
        <w:t xml:space="preserve">who is over all,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 xml:space="preserve">God blessed forever. Ame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18"/>
        </w:rPr>
      </w:pPr>
      <w:r>
        <w:rPr>
          <w:sz w:val="18"/>
        </w:rPr>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b/>
          <w:sz w:val="20"/>
        </w:rPr>
        <w:tab/>
        <w:tab/>
        <w:t xml:space="preserve">2. </w:t>
        <w:tab/>
        <w:t>Rejection and Election</w:t>
        <w:tab/>
        <w:tab/>
        <w:tab/>
        <w:tab/>
        <w:tab/>
        <w:tab/>
        <w:tab/>
        <w:t>9:6-13</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6 </w:t>
        <w:tab/>
        <w:t xml:space="preserve">But it is not as though the word of God has faile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For they are not all Israel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who are descended from Israel;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7 </w:t>
        <w:tab/>
        <w:tab/>
        <w:t xml:space="preserve">neither are they all children because they are Abraham's descendant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bu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through Isaac your descendants will be name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8 </w:t>
        <w:tab/>
        <w:tab/>
        <w:t xml:space="preserve">That is, it is not the children of the flesh who are children of G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but the children of the promise are regarded as descendant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9 </w:t>
        <w:tab/>
        <w:tab/>
        <w:tab/>
        <w:t xml:space="preserve">For this is a word of promis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 xml:space="preserve">"At this time I will come, and Sarah shall have a so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10 </w:t>
        <w:tab/>
        <w:tab/>
        <w:t xml:space="preserve">And not only this, but there was Rebekah also,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 xml:space="preserve">when she had conceived twins by one man, our father Isaac;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11 </w:t>
        <w:tab/>
        <w:tab/>
        <w:tab/>
        <w:tab/>
        <w:t xml:space="preserve">for though the twins were not yet bor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 xml:space="preserve">and had not done anything good or ba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 xml:space="preserve">in order that God's purpos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ab/>
        <w:t xml:space="preserve">according to His choic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 xml:space="preserve">might stan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 xml:space="preserve">not because of work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 xml:space="preserve">but because of Him who call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12 </w:t>
        <w:tab/>
        <w:tab/>
        <w:t xml:space="preserve">it was said to her,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 xml:space="preserve">"The older will serve the younger."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13 </w:t>
        <w:tab/>
        <w:tab/>
        <w:tab/>
        <w:tab/>
        <w:t xml:space="preserve">Just as it is writte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 xml:space="preserve">"Jacob I loved, but Esau I hate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r>
      <w:r>
        <w:br w:type="page"/>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b/>
          <w:sz w:val="20"/>
        </w:rPr>
        <w:tab/>
        <w:tab/>
        <w:t xml:space="preserve">3. </w:t>
        <w:tab/>
        <w:t>Sovereign Mercy</w:t>
        <w:tab/>
        <w:tab/>
        <w:tab/>
        <w:tab/>
        <w:tab/>
        <w:tab/>
        <w:tab/>
        <w:tab/>
        <w:tab/>
        <w:t>9:14-29</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4 </w:t>
        <w:tab/>
        <w:t xml:space="preserve">What shall we say the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There is no injustice with God, is ther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May it never b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5 </w:t>
        <w:tab/>
        <w:tab/>
        <w:t xml:space="preserve">For He says to Mose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I will have mercy on whom I have mercy,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and I will have compassion on whom I have compassio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6 </w:t>
        <w:tab/>
        <w:t xml:space="preserve">So then it does not depend on the man who wills or the man who run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but on God who has mercy.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7 </w:t>
        <w:tab/>
        <w:tab/>
        <w:t xml:space="preserve">For the Scripture says to Pharaoh,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For this very purpose I raised you up,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 xml:space="preserve">to demonstrate My power in you,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 xml:space="preserve">and that My name might be proclaimed throughout the whole earth."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8 </w:t>
        <w:tab/>
        <w:t xml:space="preserve">So then He has mercy on whom He desire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and He hardens whom He desire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9 </w:t>
        <w:tab/>
        <w:t xml:space="preserve">You will say to me the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Why does He still find faul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For who resists His will?"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20 </w:t>
        <w:tab/>
        <w:t xml:space="preserve">On the contrary,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who are you, O man, who answers back to G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 xml:space="preserve">The thing molded will not say to the molder,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 xml:space="preserve">"Why did you make me like thi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will i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21 </w:t>
        <w:tab/>
        <w:t xml:space="preserve">Or does not the potter have a right over the clay,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 xml:space="preserve">to make from the same lump one vessel for honorable us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and another for common us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22 </w:t>
        <w:tab/>
        <w:t xml:space="preserve">What if G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although willing to demonstrate His wrath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and to make His power know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endure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with much patienc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vessels of wrath prepared for destructio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23 </w:t>
        <w:tab/>
        <w:t xml:space="preserve">And He did so in order that He might make known the riches of His glory upo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vessels of mercy,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 xml:space="preserve">which He prepared beforehand for glory,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24 </w:t>
        <w:tab/>
        <w:t xml:space="preserve">even u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whom He also calle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 xml:space="preserve">not from among Jews only,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 xml:space="preserve">but also from among Gentile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25 </w:t>
        <w:tab/>
        <w:tab/>
        <w:tab/>
        <w:tab/>
        <w:t xml:space="preserve">As He says also in Hosea,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 xml:space="preserve">"I will call those who were not My people,' My peopl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 xml:space="preserve">'And her who was not beloved,' beloved. '"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26 </w:t>
        <w:tab/>
        <w:tab/>
        <w:tab/>
        <w:tab/>
        <w:tab/>
        <w:t xml:space="preserve">"And it shall be that in the place where it was said to them, 'you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 xml:space="preserve">are not My peopl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 xml:space="preserve">There they shall be called sons of the living G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27 </w:t>
        <w:tab/>
        <w:tab/>
        <w:tab/>
        <w:tab/>
        <w:t xml:space="preserve">And Isaiah cries out concerning Israel,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 xml:space="preserve">"Though the number of the sons of Israel be as the sand of the sea,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 xml:space="preserve">it is the remnant that will be save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28 </w:t>
        <w:tab/>
        <w:tab/>
        <w:tab/>
        <w:tab/>
        <w:tab/>
        <w:tab/>
        <w:t xml:space="preserve">for the Lord will execute His word upon the earth,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ab/>
        <w:tab/>
        <w:t xml:space="preserve">thoroughly and quickly. "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29 </w:t>
        <w:tab/>
        <w:tab/>
        <w:tab/>
        <w:tab/>
        <w:t xml:space="preserve">And just as Isaiah foretol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 xml:space="preserve">"Except the Lord of Sabaoth had left to us a posterity,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 xml:space="preserve">We would have become as Sodom,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 xml:space="preserve">and would have resembled Gomorrah."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b/>
          <w:b/>
          <w:sz w:val="20"/>
        </w:rPr>
      </w:pPr>
      <w:r>
        <w:rPr>
          <w:b/>
          <w:sz w:val="20"/>
        </w:rPr>
        <w:tab/>
        <w:t>B.</w:t>
        <w:tab/>
        <w:t>Righteousness by Works</w:t>
        <w:tab/>
        <w:tab/>
        <w:tab/>
        <w:tab/>
        <w:tab/>
        <w:tab/>
        <w:tab/>
        <w:tab/>
        <w:t>9:30-10:21</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b/>
          <w:b/>
          <w:sz w:val="20"/>
        </w:rPr>
      </w:pPr>
      <w:r>
        <w:rPr>
          <w:b/>
          <w:sz w:val="20"/>
        </w:rPr>
        <w:tab/>
        <w:tab/>
        <w:t>1.</w:t>
        <w:tab/>
        <w:t>Gentiles and Israel Contrasted</w:t>
        <w:tab/>
        <w:tab/>
        <w:tab/>
        <w:tab/>
        <w:tab/>
        <w:t>9:30-33</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30 </w:t>
        <w:tab/>
        <w:t xml:space="preserve">What shall we say the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That Gentile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who did not pursue righteousnes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attained righteousnes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even the righteousness which is by faith;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31 </w:t>
        <w:tab/>
        <w:t xml:space="preserve">but Israel,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pursuing a law of righteousnes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did not arrive at that law.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32 </w:t>
        <w:tab/>
        <w:t xml:space="preserve">Why?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 xml:space="preserve">Because they did not pursue it by faith,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 xml:space="preserve">but as though it were by work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 xml:space="preserve">They stumbled over the stumbling ston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33 </w:t>
        <w:tab/>
        <w:tab/>
        <w:t xml:space="preserve">just as it is writte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 xml:space="preserve">"Behold, I lay in Zion a stone of stumbling and a rock of offens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 xml:space="preserve">And he who believes in Him will not be disappointe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b/>
          <w:b/>
          <w:sz w:val="20"/>
        </w:rPr>
      </w:pPr>
      <w:r>
        <w:rPr>
          <w:b/>
          <w:sz w:val="20"/>
        </w:rPr>
        <w:tab/>
        <w:tab/>
        <w:t>2.</w:t>
        <w:tab/>
        <w:t>Zeal is not Faith</w:t>
        <w:tab/>
        <w:tab/>
        <w:tab/>
        <w:tab/>
        <w:tab/>
        <w:tab/>
        <w:tab/>
        <w:tab/>
        <w:tab/>
        <w:t>10:1-13</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10:1</w:t>
        <w:tab/>
        <w:t xml:space="preserve">Brethren, my heart's desire and my prayer to God for them is for their salvatio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2 </w:t>
        <w:tab/>
        <w:tab/>
        <w:t xml:space="preserve">For I bear them witness that they have a zeal for G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but not in accordance with knowledg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3 </w:t>
        <w:tab/>
        <w:tab/>
        <w:tab/>
        <w:t xml:space="preserve">For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 xml:space="preserve">not knowing about God's righteousnes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 xml:space="preserve">and seeking to establish their ow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they did not subject themselves to the righteousness of G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4 </w:t>
        <w:tab/>
        <w:tab/>
        <w:tab/>
        <w:tab/>
        <w:t xml:space="preserve">For Christ is the end of the law for righteousness to everyone who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 xml:space="preserve">believe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5 </w:t>
        <w:tab/>
        <w:tab/>
        <w:tab/>
        <w:tab/>
        <w:tab/>
        <w:t xml:space="preserve">For Moses writes tha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 xml:space="preserve">the man who practices the righteousnes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ab/>
        <w:t xml:space="preserve">which is based on law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 xml:space="preserve">shall live by that righteousnes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6 </w:t>
        <w:tab/>
        <w:tab/>
        <w:tab/>
        <w:tab/>
        <w:t xml:space="preserve">But the righteousness based on faith speaks thu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 xml:space="preserve">"Do not say in your hear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 xml:space="preserve">'Who will ascend into heave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 xml:space="preserve">that is, to bring Christ dow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7 </w:t>
        <w:tab/>
        <w:tab/>
        <w:tab/>
        <w:tab/>
        <w:tab/>
        <w:t xml:space="preserve">or 'Who will descend into the abys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 xml:space="preserve">that is, to bring Christ up from the dead. "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8 </w:t>
        <w:tab/>
        <w:tab/>
        <w:tab/>
        <w:tab/>
        <w:t xml:space="preserve">But what does it say?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 xml:space="preserve">"The word is near you, in your mouth and in your hear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 xml:space="preserve">that is, the word of faith which we are preaching,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9 </w:t>
        <w:tab/>
        <w:tab/>
        <w:tab/>
        <w:tab/>
        <w:tab/>
        <w:t xml:space="preserve">that if you confess with your mouth Jesus as Lor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 xml:space="preserve">and believe in your heart that God raised Him from the dea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 xml:space="preserve">you shall be save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10 </w:t>
        <w:tab/>
        <w:tab/>
        <w:tab/>
        <w:tab/>
        <w:tab/>
        <w:tab/>
        <w:t xml:space="preserve">for with the heart man believe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ab/>
        <w:tab/>
        <w:t xml:space="preserve">resulting in righteousnes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ab/>
        <w:t xml:space="preserve">and with the mouth he confesse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ab/>
        <w:tab/>
        <w:t xml:space="preserve">resulting in salvatio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11 </w:t>
        <w:tab/>
        <w:tab/>
        <w:tab/>
        <w:tab/>
        <w:tab/>
        <w:tab/>
        <w:t xml:space="preserve">For the Scripture say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ab/>
        <w:tab/>
        <w:t xml:space="preserve">"Whoever believes in Him will not be disappointe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2 </w:t>
        <w:tab/>
        <w:tab/>
        <w:tab/>
        <w:tab/>
        <w:tab/>
        <w:tab/>
        <w:tab/>
        <w:tab/>
        <w:t xml:space="preserve">For there is no distinction between Jew and Greek;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ab/>
        <w:tab/>
        <w:tab/>
        <w:tab/>
        <w:t xml:space="preserve">for the same Lord is Lord of all,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ab/>
        <w:tab/>
        <w:tab/>
        <w:tab/>
        <w:tab/>
        <w:t xml:space="preserve">abounding in riches for all who call upon Him;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3 </w:t>
        <w:tab/>
        <w:tab/>
        <w:tab/>
        <w:tab/>
        <w:tab/>
        <w:tab/>
        <w:tab/>
        <w:tab/>
        <w:tab/>
        <w:tab/>
        <w:t xml:space="preserve">for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ab/>
        <w:tab/>
        <w:tab/>
        <w:tab/>
        <w:tab/>
        <w:tab/>
        <w:t xml:space="preserve">Whoever will call upon the name of the Lord will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ab/>
        <w:tab/>
        <w:tab/>
        <w:tab/>
        <w:t xml:space="preserve">be save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b/>
          <w:b/>
          <w:sz w:val="20"/>
        </w:rPr>
      </w:pPr>
      <w:r>
        <w:rPr>
          <w:b/>
          <w:sz w:val="20"/>
        </w:rPr>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b/>
          <w:b/>
          <w:sz w:val="20"/>
        </w:rPr>
      </w:pPr>
      <w:r>
        <w:rPr>
          <w:b/>
          <w:sz w:val="20"/>
        </w:rPr>
        <w:tab/>
        <w:tab/>
        <w:t>3.</w:t>
        <w:tab/>
        <w:t>Dull to the Means of Imparting Saving Faith</w:t>
        <w:tab/>
        <w:t>10:14-21</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4 </w:t>
        <w:tab/>
        <w:t xml:space="preserve">How then shall they call upon Him in whom they have not believe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And how shall they believe in Him whom they have not hear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And how shall they hear without a preacher?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5 </w:t>
        <w:tab/>
        <w:t xml:space="preserve">And how shall they preach unless they are sen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 xml:space="preserve">Just as it is writte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 xml:space="preserve">"How beautiful are the feet of those who bring glad tidings of good thing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6 </w:t>
        <w:tab/>
        <w:t xml:space="preserve">However,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they did not all heed the glad tiding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for Isaiah say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 Lord, who has believed our repor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7 </w:t>
        <w:tab/>
        <w:t xml:space="preserve">So faith comes from hearing,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and hearing by the word of Chris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8 </w:t>
        <w:tab/>
        <w:t xml:space="preserve">But I say, surely they have never heard, have they?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Indeed they hav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Their voice has gone out into all the earth,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And their words to the ends of the worl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9 </w:t>
        <w:tab/>
        <w:t xml:space="preserve">But I say, surely Israel did not know, did they?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At the first Moses say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I will make you jealous by that which is not a natio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By a nation without understanding will I anger you."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20 </w:t>
        <w:tab/>
        <w:t xml:space="preserve">And Isaiah is very bold and say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I was found by those who sought Me no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I became manifest to those who did not ask for M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21 </w:t>
        <w:tab/>
        <w:t xml:space="preserve">But as for Israel He say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 xml:space="preserve">"All the day long I have stretched out My hands to a disobedient an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 xml:space="preserve">obstinate peopl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r>
      <w:r>
        <w:br w:type="page"/>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b/>
          <w:sz w:val="20"/>
        </w:rPr>
        <w:tab/>
        <w:t>C.</w:t>
        <w:tab/>
        <w:t>Israel's Purpose and Restoration</w:t>
        <w:tab/>
        <w:tab/>
        <w:tab/>
        <w:tab/>
        <w:tab/>
        <w:t>11:1-32</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b/>
          <w:b/>
          <w:sz w:val="20"/>
        </w:rPr>
      </w:pPr>
      <w:r>
        <w:rPr>
          <w:b/>
          <w:sz w:val="20"/>
        </w:rPr>
        <w:tab/>
        <w:tab/>
        <w:t>1.</w:t>
        <w:tab/>
        <w:t xml:space="preserve">The Graced Remnant </w:t>
        <w:tab/>
        <w:tab/>
        <w:tab/>
        <w:tab/>
        <w:tab/>
        <w:tab/>
        <w:tab/>
        <w:t>11:1-10</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1:1 </w:t>
        <w:tab/>
        <w:t xml:space="preserve">I say then, God has not rejected His people, has H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May it never b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For I too am an Israelit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a descendant of Abraham,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of the tribe of Benjami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2 </w:t>
        <w:tab/>
        <w:t xml:space="preserve">God has not rejected His people whom He foreknew.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Or do you not know what the Scripture says in the passage about Elijah,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how he pleads with God against Israel?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3 </w:t>
        <w:tab/>
        <w:tab/>
        <w:t xml:space="preserve">"Lord, they have killed Thy prophet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they have torn down Thine altar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 xml:space="preserve">and I alone am lef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and they are seeking my lif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4 </w:t>
        <w:tab/>
        <w:t xml:space="preserve">But what is the divine response to him?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 xml:space="preserve">"I have kept for Myself seven thousand men who have not bowed the knee to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Baal."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5 </w:t>
        <w:tab/>
        <w:t xml:space="preserve">In the same way the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 xml:space="preserve">there has also come to be at the present time a remnan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according to God's gracious choic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6 </w:t>
        <w:tab/>
        <w:t xml:space="preserve">But if it is by grac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it is no longer on the basis of work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otherwise grace is no longer grac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7 </w:t>
        <w:tab/>
        <w:t xml:space="preserve">What the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That which Israel is seeking for,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it has not obtaine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but those who were chosen obtained i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and the rest were hardene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8 </w:t>
        <w:tab/>
        <w:tab/>
        <w:t xml:space="preserve">just as it is writte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God gave them a spirit of stupor,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 xml:space="preserve">Eyes to see not and ears to hear no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Down to this very day."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9 </w:t>
        <w:tab/>
        <w:tab/>
        <w:t xml:space="preserve">And David say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Let their table become a snare and a trap,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And a stumbling block and a retribution to them.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0 </w:t>
        <w:tab/>
        <w:tab/>
        <w:tab/>
        <w:t xml:space="preserve">Let their eyes be darkened to see no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 xml:space="preserve">And bend their backs forever."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b/>
          <w:b/>
          <w:sz w:val="20"/>
        </w:rPr>
      </w:pPr>
      <w:r>
        <w:rPr>
          <w:b/>
          <w:sz w:val="20"/>
        </w:rPr>
        <w:tab/>
        <w:tab/>
        <w:t>2.</w:t>
        <w:tab/>
        <w:t>The Grafting of the Lord</w:t>
        <w:tab/>
        <w:tab/>
        <w:tab/>
        <w:tab/>
        <w:tab/>
        <w:tab/>
        <w:tab/>
        <w:t>11:11-24</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1 </w:t>
        <w:tab/>
        <w:t xml:space="preserve">I say then, they did not stumble so as to fall, did they?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May it never b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 xml:space="preserve">But by their transgressio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 xml:space="preserve">salvation has come to the Gentile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to make them jealou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2 </w:t>
        <w:tab/>
        <w:t xml:space="preserve">Now if their transgression be riches for the worl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and their failure be riches for the Gentile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how much more will their fulfillment b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3 </w:t>
        <w:tab/>
        <w:t xml:space="preserve">But I am speaking to you who are Gentile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Inasmuch then as I am an apostle of Gentiles, I magnify my ministry,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14 </w:t>
        <w:tab/>
        <w:t xml:space="preserve">if somehow I might move to jealousy my fellow countryme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and save some of them.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5 </w:t>
        <w:tab/>
        <w:tab/>
        <w:t xml:space="preserve">For if their rejection be the reconciliation of the worl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what will their acceptance be but life from the dea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6 </w:t>
        <w:tab/>
        <w:tab/>
        <w:t xml:space="preserve">And if the first piece of dough be holy, the lump is also;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and if the root be holy, the branches are too.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7 </w:t>
        <w:tab/>
        <w:tab/>
        <w:t xml:space="preserve">But if some of the branches were broken off,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and you,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being a wild oliv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were grafted in among them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and became partaker with them of the rich root of the olive tre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8 </w:t>
        <w:tab/>
        <w:tab/>
        <w:t xml:space="preserve">do not be arrogant toward the branche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but if you are arrogan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 xml:space="preserve">remember that it is not you who supports the roo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but the root supports you.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9 </w:t>
        <w:tab/>
        <w:t xml:space="preserve">You will say the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 xml:space="preserve">"Branches were broken off so that I might be grafted i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20 </w:t>
        <w:tab/>
        <w:t xml:space="preserve">Quite right, they were broken off for their unbelief,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 xml:space="preserve">but you stand by your faith.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Do not be conceited, but fear;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21 </w:t>
        <w:tab/>
        <w:tab/>
        <w:t xml:space="preserve">for if God did not spare the natural branche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 xml:space="preserve">neither will He spare you.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22 </w:t>
        <w:tab/>
        <w:t xml:space="preserve">Behold then the kindness and severity of G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to those who fell, severity,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but to you, God's kindnes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if you continue in His kindnes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otherwise you also will be cut off.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23 </w:t>
        <w:tab/>
        <w:t xml:space="preserve">And they also,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if they do not continue in their unbelief,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will be grafted i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for God is able to graft them in agai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24 </w:t>
        <w:tab/>
        <w:tab/>
        <w:tab/>
        <w:t xml:space="preserve">For if you were cut off from what is by nature a wild olive tre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and were grafted contrary to nature into a cultivated olive tre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 xml:space="preserve">how much more shall these who are the natural branches be grafted into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 xml:space="preserve">their own olive tre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b/>
          <w:b/>
          <w:sz w:val="20"/>
        </w:rPr>
      </w:pPr>
      <w:r>
        <w:rPr>
          <w:b/>
          <w:sz w:val="20"/>
        </w:rPr>
        <w:tab/>
        <w:tab/>
        <w:t>3.</w:t>
        <w:tab/>
        <w:t xml:space="preserve"> God's Merciful Intentions</w:t>
        <w:tab/>
        <w:tab/>
        <w:tab/>
        <w:tab/>
        <w:tab/>
        <w:tab/>
        <w:t>11:25-32</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25 </w:t>
        <w:tab/>
        <w:tab/>
        <w:t xml:space="preserve">For I do not want you, brethren, to be uninformed of this mystery,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lest you be wise in your own estimatio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 xml:space="preserve">that a partial hardening has happened to Israel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until the fullness of the Gentiles has come i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26 </w:t>
        <w:tab/>
        <w:tab/>
        <w:t xml:space="preserve">and thus all Israel will be save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just as it is writte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 xml:space="preserve">"The Deliverer will come from Zio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 xml:space="preserve">He will remove ungodliness from Jacob."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27 </w:t>
        <w:tab/>
        <w:tab/>
        <w:tab/>
        <w:tab/>
        <w:t xml:space="preserve">And this is My covenant with them,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 xml:space="preserve">When I take away their sin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28 </w:t>
        <w:tab/>
        <w:tab/>
        <w:t xml:space="preserve">From the standpoint of the gospel they are enemies for your sak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 xml:space="preserve">but from the standpoint of God's choic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they are beloved for the sake of the father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29 </w:t>
        <w:tab/>
        <w:tab/>
        <w:tab/>
        <w:t xml:space="preserve">for the gifts and the calling of God are irrevocabl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30 </w:t>
        <w:tab/>
        <w:tab/>
        <w:tab/>
        <w:tab/>
        <w:t xml:space="preserve">For just as you once were disobedient to G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 xml:space="preserve">but now have been shown mercy because of their disobedienc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31 </w:t>
        <w:tab/>
        <w:tab/>
        <w:tab/>
        <w:tab/>
        <w:t xml:space="preserve">so these also now have been disobedien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 xml:space="preserve">in order tha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 xml:space="preserve">because of the mercy shown to you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 xml:space="preserve">they also may now be shown mercy.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32 </w:t>
        <w:tab/>
        <w:tab/>
        <w:tab/>
        <w:tab/>
        <w:tab/>
        <w:tab/>
        <w:t xml:space="preserve">For God has shut up all in disobedienc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ab/>
        <w:t xml:space="preserve">that He might show mercy to all.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b/>
          <w:sz w:val="20"/>
        </w:rPr>
        <w:tab/>
        <w:t>D.</w:t>
        <w:tab/>
        <w:t>Doxology</w:t>
        <w:tab/>
        <w:tab/>
        <w:tab/>
        <w:tab/>
        <w:tab/>
        <w:tab/>
        <w:tab/>
        <w:tab/>
        <w:tab/>
        <w:tab/>
        <w:tab/>
        <w:tab/>
        <w:tab/>
        <w:t>11:33-36</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33 </w:t>
        <w:tab/>
        <w:t xml:space="preserve">Oh, the depth of the riches both of the wisdom and knowledge of G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How unsearchable are His judgments and unfathomable His way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34 </w:t>
        <w:tab/>
        <w:tab/>
        <w:t xml:space="preserve">For who has known the mind of the Lor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or who became His counselor?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35 </w:t>
        <w:tab/>
        <w:tab/>
        <w:t xml:space="preserve">Or who has first given to Him that it might be paid back to him agai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36 </w:t>
        <w:tab/>
        <w:tab/>
        <w:tab/>
        <w:t xml:space="preserve">For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 xml:space="preserve">from Him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 xml:space="preserve">and through Him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 xml:space="preserve">and to Him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are all thing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To Him be the glory forever. Amen.</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b/>
          <w:b/>
          <w:sz w:val="20"/>
        </w:rPr>
      </w:pPr>
      <w:r>
        <w:rPr>
          <w:b/>
          <w:sz w:val="20"/>
        </w:rPr>
      </w:r>
      <w:r>
        <w:br w:type="page"/>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b/>
          <w:sz w:val="20"/>
        </w:rPr>
        <w:t>VI.</w:t>
        <w:tab/>
        <w:t>Service</w:t>
        <w:tab/>
        <w:t xml:space="preserve">to God </w:t>
        <w:tab/>
        <w:tab/>
        <w:tab/>
        <w:tab/>
        <w:tab/>
        <w:tab/>
        <w:tab/>
        <w:tab/>
        <w:tab/>
        <w:tab/>
        <w:tab/>
        <w:t>12:1-15:12</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b/>
          <w:sz w:val="20"/>
        </w:rPr>
        <w:tab/>
        <w:t>A.</w:t>
        <w:tab/>
        <w:t>Sacrificial Living in the Church</w:t>
        <w:tab/>
        <w:tab/>
        <w:tab/>
        <w:tab/>
        <w:tab/>
        <w:t>12:1-8</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2:1 </w:t>
        <w:tab/>
        <w:t xml:space="preserve">I urge you therefore, brethre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by the mercies of G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to present your bodies a living and holy sacrific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acceptable to G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which is your spiritual service of worship.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2 </w:t>
        <w:tab/>
        <w:t xml:space="preserve">And do not be conformed to this worl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but be transforme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by the renewing of your min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that you may prove what the will of God i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 xml:space="preserve">that which is go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 xml:space="preserve">and acceptabl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 xml:space="preserve">and perfec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3 </w:t>
        <w:tab/>
        <w:tab/>
        <w:t xml:space="preserve">For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through the grace given to m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 xml:space="preserve">I say to every man among you not to think more highly of himself than h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ought to think;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but to think so as to have sound judgmen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as God has allotted to each a measure of faith.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12"/>
          <w:szCs w:val="12"/>
        </w:rPr>
      </w:pPr>
      <w:r>
        <w:rPr>
          <w:sz w:val="12"/>
          <w:szCs w:val="12"/>
        </w:rPr>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4 </w:t>
        <w:tab/>
        <w:tab/>
        <w:tab/>
        <w:t xml:space="preserve">For just as we have many members in one body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and all the members do not have the same functio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5 </w:t>
        <w:tab/>
        <w:tab/>
        <w:tab/>
        <w:t xml:space="preserve">so we, who are many, are one body in Chris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and individually members one of another.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6 </w:t>
        <w:tab/>
        <w:tab/>
        <w:tab/>
        <w:t xml:space="preserve">And since we have gifts that differ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 xml:space="preserve">according to the grace given to u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let each exercise them accordingly: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 xml:space="preserve">if prophecy, according to the proportion of his faith;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7 </w:t>
        <w:tab/>
        <w:tab/>
        <w:tab/>
        <w:tab/>
        <w:t xml:space="preserve">if service, in his serving;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 xml:space="preserve">or he who teaches, in his teaching;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8 </w:t>
        <w:tab/>
        <w:tab/>
        <w:tab/>
        <w:tab/>
        <w:t xml:space="preserve">or he who exhorts, in his exhortatio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 xml:space="preserve">he who gives, with liberality;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 xml:space="preserve">he who leads, with diligenc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 xml:space="preserve">he who shows mercy, with cheerfulnes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b/>
          <w:sz w:val="20"/>
        </w:rPr>
        <w:tab/>
        <w:t>B.</w:t>
        <w:tab/>
        <w:t xml:space="preserve">Exhortations </w:t>
        <w:tab/>
        <w:tab/>
        <w:tab/>
        <w:tab/>
        <w:tab/>
        <w:tab/>
        <w:tab/>
        <w:tab/>
        <w:tab/>
        <w:tab/>
        <w:tab/>
        <w:t>12:9-21</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9 </w:t>
        <w:tab/>
        <w:t xml:space="preserve">Let love be without hypocrisy.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Abhor what is evil;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cling to what is go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0 </w:t>
        <w:tab/>
        <w:t xml:space="preserve">Be devoted to one another in brotherly lov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give preference to one another in honor;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1 </w:t>
        <w:tab/>
        <w:tab/>
        <w:t xml:space="preserve">not lagging behind in diligenc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fervent in spiri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serving the Lor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2 </w:t>
        <w:tab/>
        <w:tab/>
        <w:t xml:space="preserve">rejoicing in hop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persevering in tribulatio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devoted to prayer,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3 </w:t>
        <w:tab/>
        <w:tab/>
        <w:t xml:space="preserve">contributing to the needs of the saint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practicing hospitality.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12"/>
          <w:szCs w:val="12"/>
        </w:rPr>
      </w:pPr>
      <w:r>
        <w:rPr>
          <w:sz w:val="12"/>
          <w:szCs w:val="12"/>
        </w:rPr>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4 </w:t>
        <w:tab/>
        <w:t xml:space="preserve">Bless those who persecute you;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bless and curse no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5 </w:t>
        <w:tab/>
        <w:t xml:space="preserve">Rejoice with those who rejoic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and weep with those who weep.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6 </w:t>
        <w:tab/>
        <w:t xml:space="preserve">Be of the same mind toward one another;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do not be haughty in min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but associate with the lowly.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Do not be wise in your own estimatio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7 </w:t>
        <w:tab/>
        <w:t xml:space="preserve">Never pay back evil for evil to anyon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Respect what is right in the sight of all me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8 </w:t>
        <w:tab/>
        <w:t xml:space="preserve">If possibl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so far as it depends on you,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be at peace with all me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9 </w:t>
        <w:tab/>
        <w:t xml:space="preserve">Never take your own revenge, belove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but leave room for the wrath of G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for it is writte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Vengeance is Mine, I will repay," says the Lor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20 </w:t>
        <w:tab/>
        <w:tab/>
        <w:tab/>
        <w:t xml:space="preserve">"But if your enemy is hungry, feed him,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and if he is thirsty, give him a drink;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 xml:space="preserve">for in so doing you will heap burning coals upon his hea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12"/>
          <w:szCs w:val="12"/>
        </w:rPr>
      </w:pPr>
      <w:r>
        <w:rPr>
          <w:sz w:val="12"/>
          <w:szCs w:val="12"/>
        </w:rPr>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21 </w:t>
        <w:tab/>
        <w:t xml:space="preserve">Do not be overcome by evil,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but overcome evil with go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18"/>
        </w:rPr>
      </w:pPr>
      <w:r>
        <w:rPr>
          <w:sz w:val="18"/>
        </w:rPr>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b/>
          <w:sz w:val="20"/>
        </w:rPr>
        <w:tab/>
        <w:t>C.</w:t>
        <w:tab/>
        <w:t>Obligations to Others</w:t>
        <w:tab/>
        <w:tab/>
        <w:tab/>
        <w:tab/>
        <w:tab/>
        <w:tab/>
        <w:tab/>
        <w:tab/>
        <w:tab/>
        <w:t>13:1-14</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b/>
          <w:sz w:val="20"/>
        </w:rPr>
        <w:tab/>
        <w:tab/>
        <w:t>1.</w:t>
        <w:tab/>
        <w:t xml:space="preserve">Responsibility to Government </w:t>
        <w:tab/>
        <w:tab/>
        <w:tab/>
        <w:tab/>
        <w:tab/>
        <w:t>13:1-7</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13:1 Let every person be in subjection to the governing authoritie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For there is no authority except from G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and those which exist are established by G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2 </w:t>
        <w:tab/>
        <w:t xml:space="preserve">Therefore he who resists authority has opposed the ordinance of G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and they who have opposed will receive condemnation upon themselve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3 </w:t>
        <w:tab/>
        <w:tab/>
        <w:t xml:space="preserve">For rulers are not a cause of fear for good behavior,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but for evil.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Do you want to have no fear of authority?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Do what is good, and you will have praise from the sam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4 </w:t>
        <w:tab/>
        <w:tab/>
        <w:tab/>
        <w:t xml:space="preserve">for it is a minister of God to you for go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But if you do what is evil, be afrai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for it does not bear the sword for nothing;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 xml:space="preserve">for it is a minister of G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 xml:space="preserve">an avenger who brings wrath upon the one who practices evil.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5 </w:t>
        <w:tab/>
        <w:t xml:space="preserve">Wherefore it is necessary to be in subjectio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 xml:space="preserve">not only because of wrath,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 xml:space="preserve">but also for conscience' sak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6 </w:t>
        <w:tab/>
        <w:tab/>
        <w:t xml:space="preserve">For because of this you also pay taxe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for rulers are servants of G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 xml:space="preserve">devoting themselves to this very thing.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7 </w:t>
        <w:tab/>
        <w:t xml:space="preserve">Render to all what is due them: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 xml:space="preserve">tax to whom tax is du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 xml:space="preserve">custom to whom custom;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 xml:space="preserve">fear to whom fear;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honor to whom honor.</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b/>
          <w:sz w:val="20"/>
        </w:rPr>
        <w:tab/>
        <w:tab/>
        <w:t>2.</w:t>
        <w:tab/>
        <w:t xml:space="preserve">Responsibility to All: A Debt of Love </w:t>
        <w:tab/>
        <w:tab/>
        <w:tab/>
        <w:t>13:8-14</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8 </w:t>
        <w:tab/>
        <w:t xml:space="preserve">Owe nothing to anyone except to love one another;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for he who loves his neighbor has fulfilled the law.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9 </w:t>
        <w:tab/>
        <w:tab/>
        <w:tab/>
        <w:t xml:space="preserve">For thi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 xml:space="preserve">"You shall not commit adultery,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 xml:space="preserve">You shall not murder,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 xml:space="preserve">You shall not steal,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 xml:space="preserve">You shall not cove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and if there is any other commandmen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it is summed up in this saying,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 xml:space="preserve">"You shall love your neighbor as yourself."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12"/>
          <w:szCs w:val="12"/>
        </w:rPr>
      </w:pPr>
      <w:r>
        <w:rPr>
          <w:sz w:val="12"/>
          <w:szCs w:val="12"/>
        </w:rPr>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0 </w:t>
        <w:tab/>
        <w:t xml:space="preserve">Love does no wrong to a neighbor;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 xml:space="preserve">love therefore is the fulfillment of the law.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1 </w:t>
        <w:tab/>
        <w:t xml:space="preserve">And this do,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knowing the tim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that it is already the hour for you to awaken from sleep;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for now salvation is nearer to us than when we believe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12"/>
          <w:szCs w:val="12"/>
        </w:rPr>
      </w:pPr>
      <w:r>
        <w:rPr>
          <w:sz w:val="12"/>
          <w:szCs w:val="12"/>
        </w:rPr>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2 </w:t>
        <w:tab/>
        <w:t xml:space="preserve">The night is almost gon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and the day is at han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Let us therefore lay aside the deeds of darknes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and put on the armor of ligh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3 </w:t>
        <w:tab/>
        <w:t xml:space="preserve">Let us behave properly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as in the day,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not in carousing and drunkennes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not in sexual promiscuity and sensuality,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not in strife and jealousy.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4 </w:t>
        <w:tab/>
        <w:t xml:space="preserve">But put on the Lord Jesus Chris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and make no provision for the flesh in regard to its lust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b/>
          <w:sz w:val="20"/>
        </w:rPr>
        <w:tab/>
        <w:tab/>
        <w:t>3.</w:t>
        <w:tab/>
        <w:t>The Weak and the Strong</w:t>
        <w:tab/>
        <w:tab/>
        <w:tab/>
        <w:tab/>
        <w:tab/>
        <w:tab/>
        <w:t>14:1-15:12</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b/>
          <w:sz w:val="20"/>
        </w:rPr>
        <w:tab/>
        <w:tab/>
        <w:tab/>
        <w:t>a.</w:t>
        <w:tab/>
        <w:t>The Weaker Brother</w:t>
        <w:tab/>
        <w:tab/>
        <w:tab/>
        <w:tab/>
        <w:tab/>
        <w:tab/>
        <w:tab/>
        <w:t>14:1-11</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14:1</w:t>
        <w:tab/>
        <w:t xml:space="preserve">Now accept the one who is weak in faith,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but not for the purpose of passing judgment on his opinion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2 </w:t>
        <w:tab/>
        <w:t xml:space="preserve">One man has faith that he may eat all thing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but he who is weak eats vegetables only.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3 </w:t>
        <w:tab/>
        <w:t xml:space="preserve">Let not him who eats regard with contempt him who does not ea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and let not him who does not eat judge him who eat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for God has accepted him.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4 </w:t>
        <w:tab/>
        <w:t xml:space="preserve">Who are you to judge the servant of another?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To his own master he stands or fall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 xml:space="preserve">and stand he will,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for the Lord is able to make him stan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5 </w:t>
        <w:tab/>
        <w:t xml:space="preserve">One man regards one day above another,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another regards every day alik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Let each man be fully convinced in his own min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6 </w:t>
        <w:tab/>
        <w:t xml:space="preserve">He who observes the day, observes it for the Lor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and he who eats, does so for the Lor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for he gives thanks to G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and he who eats not, for the Lord he does not eat, and gives thanks to G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7 </w:t>
        <w:tab/>
        <w:tab/>
        <w:t xml:space="preserve">For not one of us lives for himself,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and not one dies for himself;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8 </w:t>
        <w:tab/>
        <w:tab/>
        <w:tab/>
        <w:t xml:space="preserve">for if we live, we live for the Lor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or if we die, we die for the Lor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therefore whether we live or die, we are the Lord'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9 </w:t>
        <w:tab/>
        <w:tab/>
        <w:tab/>
        <w:tab/>
        <w:t xml:space="preserve">For to this end Christ died and lived agai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 xml:space="preserve">He might be Lord both of the dead and of the living.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12"/>
          <w:szCs w:val="12"/>
        </w:rPr>
      </w:pPr>
      <w:r>
        <w:rPr>
          <w:sz w:val="12"/>
          <w:szCs w:val="12"/>
        </w:rPr>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0 </w:t>
        <w:tab/>
        <w:t xml:space="preserve">But you, why do you judge your brother?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Or you again, why do you regard your brother with contemp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for we shall all stand before the judgment seat of G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1 </w:t>
        <w:tab/>
        <w:tab/>
        <w:tab/>
        <w:t xml:space="preserve">For it is writte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 xml:space="preserve">"As I live, says the Lord, every knee shall bow to M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 xml:space="preserve">And every tongue shall give praise to G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b/>
          <w:sz w:val="20"/>
        </w:rPr>
        <w:tab/>
        <w:tab/>
        <w:tab/>
        <w:t>b.</w:t>
        <w:tab/>
        <w:t>Causing another to Stumble</w:t>
        <w:tab/>
        <w:tab/>
        <w:tab/>
        <w:tab/>
        <w:tab/>
        <w:t>14:12-23</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2 </w:t>
        <w:tab/>
        <w:t xml:space="preserve">So then each one of us shall give account of himself to G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3 </w:t>
        <w:tab/>
        <w:t xml:space="preserve">Therefore let us not judge one another anymor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 xml:space="preserve">but rather determine this -- not to put an obstacle or a stumbling block in a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brother's way.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4 </w:t>
        <w:tab/>
        <w:t xml:space="preserve">I know and am convinced in the Lord Jesus that nothing is unclean in itself;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but to him who thinks anything to be unclean, to him it is unclea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5 </w:t>
        <w:tab/>
        <w:tab/>
        <w:t xml:space="preserve">For if because of food your brother is hur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you are no longer walking according to lov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Do not destroy with your food him for whom Christ die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16 </w:t>
        <w:tab/>
        <w:t xml:space="preserve">Therefore do not let what is for you a good thing be spoken of as evil;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17 </w:t>
        <w:tab/>
        <w:tab/>
        <w:t xml:space="preserve">for the kingdom of God is not eating and drinking,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 xml:space="preserve">but righteousness and peace and joy in the Holy Spiri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18 </w:t>
        <w:tab/>
        <w:tab/>
        <w:tab/>
        <w:t xml:space="preserve">For he who in this way serves Christ is acceptable to G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and approved by me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19</w:t>
        <w:tab/>
        <w:t xml:space="preserve">So then let us pursue the things which make for peac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 xml:space="preserve">and the building up of one another.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20 </w:t>
        <w:tab/>
        <w:t xml:space="preserve">Do not tear down the work of God for the sake of fo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All things indeed are clea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 xml:space="preserve">but they are evil for the man who eats and gives offens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21 </w:t>
        <w:tab/>
        <w:t xml:space="preserve">It is good not to eat meat or to drink win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 xml:space="preserve">or to do anything by which your brother stumble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22 </w:t>
        <w:tab/>
        <w:t xml:space="preserve">The faith which you hav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have as your own conviction before G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Happy is he who does not condemn himself in what he approve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23 </w:t>
        <w:tab/>
        <w:t xml:space="preserve">But he who doubts is condemned if he eat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 xml:space="preserve">because his eating is not from faith;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 xml:space="preserve">and whatever is not from faith is si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b/>
          <w:sz w:val="20"/>
        </w:rPr>
        <w:tab/>
        <w:tab/>
        <w:tab/>
        <w:t>c.</w:t>
        <w:tab/>
        <w:t>Exhortation to Edification</w:t>
        <w:tab/>
        <w:tab/>
        <w:tab/>
        <w:tab/>
        <w:tab/>
        <w:t>15:1-4</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15:1Now w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who are strong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ought to bear the weaknesses of those without strength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and not just please ourselve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2 </w:t>
        <w:tab/>
        <w:t xml:space="preserve">Let each of us please his neighbor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for his go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to his edificatio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3 </w:t>
        <w:tab/>
        <w:tab/>
        <w:t xml:space="preserve">For even Christ did not please Himself;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but as it is writte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The reproaches of those who reproached Thee fell upon M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12"/>
          <w:szCs w:val="12"/>
        </w:rPr>
      </w:pPr>
      <w:r>
        <w:rPr>
          <w:sz w:val="12"/>
          <w:szCs w:val="12"/>
        </w:rPr>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4 </w:t>
        <w:tab/>
        <w:tab/>
        <w:tab/>
        <w:t xml:space="preserve">For whatever was written in earlier time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was written for our instructio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 xml:space="preserve">tha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 xml:space="preserve">through perseveranc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 xml:space="preserve">and the encouragement of the Scripture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 xml:space="preserve">we might have hop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12"/>
          <w:szCs w:val="12"/>
        </w:rPr>
      </w:pPr>
      <w:r>
        <w:rPr>
          <w:sz w:val="12"/>
          <w:szCs w:val="12"/>
        </w:rPr>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b/>
          <w:sz w:val="20"/>
        </w:rPr>
        <w:tab/>
        <w:tab/>
        <w:tab/>
        <w:t>d.</w:t>
        <w:tab/>
        <w:t>Exhortation to Unity</w:t>
        <w:tab/>
        <w:tab/>
        <w:tab/>
        <w:tab/>
        <w:tab/>
        <w:tab/>
        <w:tab/>
        <w:t>15:5-6</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5 </w:t>
        <w:tab/>
        <w:t>Now may the God</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 </w:t>
      </w:r>
      <w:r>
        <w:rPr>
          <w:sz w:val="20"/>
        </w:rPr>
        <w:tab/>
        <w:tab/>
        <w:t xml:space="preserve">who gives perseverance and encouragemen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grant you to be of the same mind with one another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according to Christ Jesu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6 </w:t>
        <w:tab/>
        <w:tab/>
        <w:t xml:space="preserve">tha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with one accor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you may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with one voic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glorify the God and Father of our Lord Jesus Chris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12"/>
          <w:szCs w:val="12"/>
        </w:rPr>
      </w:pPr>
      <w:r>
        <w:rPr>
          <w:sz w:val="12"/>
          <w:szCs w:val="12"/>
        </w:rPr>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b/>
          <w:b/>
          <w:sz w:val="20"/>
        </w:rPr>
      </w:pPr>
      <w:r>
        <w:rPr>
          <w:b/>
          <w:sz w:val="20"/>
        </w:rPr>
        <w:tab/>
        <w:tab/>
        <w:tab/>
        <w:t>e.</w:t>
        <w:tab/>
        <w:t>Exhortation to Acceptance</w:t>
        <w:tab/>
        <w:tab/>
        <w:tab/>
        <w:tab/>
        <w:tab/>
        <w:t>15:7-12</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7 </w:t>
        <w:tab/>
        <w:t xml:space="preserve">Wherefor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accept one another,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just as Christ also accepted us to the glory of G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8 </w:t>
        <w:tab/>
        <w:tab/>
        <w:t xml:space="preserve">For I say that Christ has become a servant to the circumcisio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on behalf of the truth of G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 xml:space="preserve">to confirm the promises given to the father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9 </w:t>
        <w:tab/>
        <w:tab/>
        <w:t xml:space="preserve">and for the Gentiles to glorify God for His mercy;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as it is writte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 xml:space="preserve">"Therefore I will give praise to Thee among the Gentile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 xml:space="preserve">And I will sing to Thy nam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0 </w:t>
        <w:tab/>
        <w:tab/>
        <w:tab/>
        <w:t xml:space="preserve">And again he say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 xml:space="preserve">"Rejoice, O Gentiles, with His peopl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1 </w:t>
        <w:tab/>
        <w:tab/>
        <w:tab/>
        <w:t xml:space="preserve">And agai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 xml:space="preserve">"Praise the Lord all you Gentile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 xml:space="preserve">And let all the peoples praise Him."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2 </w:t>
        <w:tab/>
        <w:tab/>
        <w:tab/>
        <w:t xml:space="preserve">And again Isaiah say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 xml:space="preserve">"There shall come the root of Jess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 xml:space="preserve">And He who arises to rule over the Gentile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 xml:space="preserve">In Him shall the Gentiles hope." </w:t>
      </w:r>
      <w:r>
        <w:br w:type="page"/>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b/>
          <w:sz w:val="20"/>
        </w:rPr>
        <w:t>VII.</w:t>
        <w:tab/>
        <w:t xml:space="preserve">Conclusion   </w:t>
        <w:tab/>
        <w:tab/>
        <w:tab/>
        <w:tab/>
        <w:tab/>
        <w:tab/>
        <w:tab/>
        <w:tab/>
        <w:tab/>
        <w:tab/>
        <w:tab/>
        <w:tab/>
        <w:t>15:13-16:27</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b/>
          <w:sz w:val="20"/>
        </w:rPr>
        <w:tab/>
        <w:t>A.</w:t>
        <w:tab/>
        <w:t>The Roman Church and the Apostle</w:t>
        <w:tab/>
        <w:tab/>
        <w:tab/>
        <w:tab/>
        <w:t>15:13-33</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b/>
          <w:sz w:val="20"/>
        </w:rPr>
        <w:tab/>
        <w:tab/>
        <w:t>1.</w:t>
        <w:tab/>
        <w:t>Blessing and Encouragement</w:t>
        <w:tab/>
        <w:tab/>
        <w:tab/>
        <w:tab/>
        <w:tab/>
        <w:t>15:13-16</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3 </w:t>
        <w:tab/>
        <w:t xml:space="preserve">Now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may the God of hope fill you with all joy and peace in believing,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that you may abound in hope by the power of the Holy Spiri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4 </w:t>
        <w:tab/>
        <w:t xml:space="preserve">And concerning you, my brethre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I myself also am convinced that you yourselves are full of goodnes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filled with all knowledg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and able also to admonish one another.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5 </w:t>
        <w:tab/>
        <w:t xml:space="preserve">But I have written very boldly to you on some point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so as to remind you agai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because of the grace that was given me from G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6 </w:t>
        <w:tab/>
        <w:tab/>
        <w:tab/>
        <w:tab/>
        <w:t xml:space="preserve">to be a minister of Christ Jesus to the Gentile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 xml:space="preserve">ministering as a priest the gospel of G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ab/>
        <w:t xml:space="preserve">that my offering of the Gentiles might become acceptabl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ab/>
        <w:tab/>
        <w:tab/>
        <w:t xml:space="preserve">sanctified by the Holy Spiri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b/>
          <w:sz w:val="20"/>
        </w:rPr>
        <w:tab/>
        <w:tab/>
        <w:t>2.</w:t>
        <w:tab/>
        <w:t>Boasting in God</w:t>
        <w:tab/>
        <w:tab/>
        <w:tab/>
        <w:tab/>
        <w:tab/>
        <w:tab/>
        <w:tab/>
        <w:tab/>
        <w:tab/>
        <w:t>15:17-19</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7 </w:t>
        <w:tab/>
        <w:t xml:space="preserve">Therefor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in Christ Jesu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I have found reason for boasting in things pertaining to G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18 </w:t>
        <w:tab/>
        <w:tab/>
        <w:t xml:space="preserve">For I will not presume to speak of anything except what Christ ha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ccomplished through me,</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 </w:t>
      </w:r>
      <w:r>
        <w:rPr>
          <w:sz w:val="20"/>
        </w:rPr>
        <w:tab/>
        <w:tab/>
        <w:tab/>
        <w:t xml:space="preserve">resulting in the obedience of the Gentile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 xml:space="preserve">by wor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 xml:space="preserve">and dee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9 </w:t>
        <w:tab/>
        <w:tab/>
        <w:tab/>
        <w:tab/>
        <w:t xml:space="preserve">in the power of signs and wonder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 xml:space="preserve">in the power of the Spiri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 xml:space="preserve">so tha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 xml:space="preserve">from Jerusalem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 xml:space="preserve">round about as far as Illyricum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 xml:space="preserve">I have fully preached the gospel of Chris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b/>
          <w:sz w:val="20"/>
        </w:rPr>
        <w:tab/>
        <w:tab/>
        <w:t>3.</w:t>
        <w:tab/>
        <w:t>Preaching the Gospel</w:t>
        <w:tab/>
        <w:tab/>
        <w:tab/>
        <w:tab/>
        <w:tab/>
        <w:tab/>
        <w:tab/>
        <w:tab/>
        <w:t>15:20-29</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20 </w:t>
        <w:tab/>
        <w:t xml:space="preserve">And thus I aspired to preach the gospel,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not where Christ was already name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that I might not build upon another man's foundatio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21 </w:t>
        <w:tab/>
        <w:t xml:space="preserve">but as it is writte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 xml:space="preserve">"They who had no news of Him shall se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 xml:space="preserve">And they who have not heard shall understan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22 </w:t>
        <w:tab/>
        <w:t xml:space="preserve">For this reason I have often been hindered from coming to you;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23 </w:t>
        <w:tab/>
        <w:t xml:space="preserve">but now,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with no further place for me in these region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and since I have had for many years a longing to come to you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24</w:t>
        <w:tab/>
        <w:tab/>
        <w:t xml:space="preserve">whenever I go to Spain --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for I hope to see you in passing,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and to be helped on my way there by you,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when I have first enjoyed your company for a while --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25 </w:t>
        <w:tab/>
        <w:t xml:space="preserve">but now,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I am going to Jerusalem serving the saint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26 </w:t>
        <w:tab/>
        <w:tab/>
        <w:t xml:space="preserve">For Macedonia and Achaia have been pleased to make a contribution for th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poor among the saints in Jerusalem.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27 </w:t>
        <w:tab/>
        <w:t xml:space="preserve">Yes, they were pleased to do so,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 xml:space="preserve">and they are indebted to them.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 xml:space="preserve">For if the Gentiles have shared in their spiritual thing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 xml:space="preserve">they are indebted to minister to them also in material thing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28 </w:t>
        <w:tab/>
        <w:t xml:space="preserve">Therefor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when I have finished thi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 xml:space="preserve">and have put my seal on this fruit of their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I will go on by way of you to Spai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29 </w:t>
        <w:tab/>
        <w:t xml:space="preserve">And I know tha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when I come to you,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I will come in the fulness of the blessing of Chris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b/>
          <w:sz w:val="20"/>
        </w:rPr>
        <w:tab/>
        <w:tab/>
        <w:t>4.</w:t>
        <w:tab/>
        <w:t>Appeal for Prayer</w:t>
        <w:tab/>
        <w:tab/>
        <w:tab/>
        <w:tab/>
        <w:tab/>
        <w:tab/>
        <w:tab/>
        <w:tab/>
        <w:tab/>
        <w:t>15:30-33</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30 </w:t>
        <w:tab/>
        <w:t xml:space="preserve">Now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I urge you, brethre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by our Lord Jesus Chris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and by the love of the Spiri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to strive together with me in your prayers to God for m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31 </w:t>
        <w:tab/>
        <w:tab/>
        <w:t xml:space="preserve">that I may be delivered from those who are disobedient in Judea,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and that my service for Jerusalem may prove acceptable to the saint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32 </w:t>
        <w:tab/>
        <w:tab/>
        <w:tab/>
        <w:t xml:space="preserve">so that I may come to you in joy by the will of G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and find refreshing rest in your company.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33 </w:t>
        <w:tab/>
        <w:t xml:space="preserve">Now the God of peace be with you all. Ame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b/>
          <w:sz w:val="20"/>
        </w:rPr>
        <w:tab/>
        <w:t>B.</w:t>
        <w:tab/>
        <w:t>Final Matters</w:t>
        <w:tab/>
        <w:tab/>
        <w:tab/>
        <w:tab/>
        <w:tab/>
        <w:tab/>
        <w:tab/>
        <w:tab/>
        <w:tab/>
        <w:tab/>
        <w:tab/>
        <w:t>16:1-24</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b/>
          <w:b/>
          <w:sz w:val="20"/>
        </w:rPr>
      </w:pPr>
      <w:r>
        <w:rPr>
          <w:b/>
          <w:sz w:val="20"/>
        </w:rPr>
        <w:tab/>
        <w:tab/>
        <w:t>1.</w:t>
        <w:tab/>
        <w:t xml:space="preserve">Greetings </w:t>
        <w:tab/>
        <w:tab/>
        <w:tab/>
        <w:tab/>
        <w:tab/>
        <w:tab/>
        <w:tab/>
        <w:tab/>
        <w:tab/>
        <w:tab/>
        <w:tab/>
        <w:t>16:1-16</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6:1 </w:t>
        <w:tab/>
        <w:t xml:space="preserve">I commend to you our sister Phoeb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who is a servant of the church which is at Cenchrea;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2</w:t>
        <w:tab/>
        <w:t xml:space="preserve">that you receive her in the Lord in a manner worthy of the saint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and that you help her in whatever matter she may have need of you;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for she herself has also been a helper of many,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and of myself as well.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3 </w:t>
        <w:tab/>
        <w:t xml:space="preserve">Greet Prisca and Aquila,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my fellow workers in Christ Jesu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4 </w:t>
        <w:tab/>
        <w:tab/>
        <w:t xml:space="preserve">who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for my lif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risked their own neck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to whom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not only do I give thank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but also all the churches of the Gentile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5 </w:t>
        <w:tab/>
        <w:t xml:space="preserve">also greet the church that is in their hous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Greet Epaenetu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my belove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who is the first convert to Christ from Asia.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6 </w:t>
        <w:tab/>
        <w:t xml:space="preserve">Greet Mary,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who has worked hard for you.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7 </w:t>
        <w:tab/>
        <w:t xml:space="preserve">Greet Andronicus and Junias, my kinsmen, and my fellow prisoner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who are outstanding among the apostle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who also were in Christ before m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8 </w:t>
        <w:tab/>
        <w:t xml:space="preserve">Greet Ampliatus, my beloved in the Lor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9 </w:t>
        <w:tab/>
        <w:t xml:space="preserve">Greet Urbanus, our fellow worker in Chris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and Stachys my belove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0 </w:t>
        <w:tab/>
        <w:t xml:space="preserve">Greet Apelles, the approved in Chris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Greet those who are of the household of Aristobulu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1 </w:t>
        <w:tab/>
        <w:t xml:space="preserve">Greet Herodion, my kinsma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Greet those of the household of Narcissus, who are in the Lor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2 </w:t>
        <w:tab/>
        <w:t xml:space="preserve">Greet Tryphaena and Tryphosa, workers in the Lor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Greet Persis the beloved, who has worked hard in the Lor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3 </w:t>
        <w:tab/>
        <w:t xml:space="preserve">Greet Rufus, a choice man in the Lord, also his mother and min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14 </w:t>
        <w:tab/>
        <w:t xml:space="preserve">Greet Asyncritus, Phlegon, Hermes, Patrobas, Hermas and the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brethren with them.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5 </w:t>
        <w:tab/>
        <w:t xml:space="preserve">Greet Philologus and Julia, Nereus and his sister, and Olympa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and all the saints who are with them.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6 </w:t>
        <w:tab/>
        <w:t xml:space="preserve">Greet one another with a holy kis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All the churches of Christ greet you.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b/>
          <w:b/>
          <w:sz w:val="20"/>
        </w:rPr>
      </w:pPr>
      <w:r>
        <w:rPr>
          <w:b/>
          <w:sz w:val="20"/>
        </w:rPr>
        <w:tab/>
        <w:tab/>
        <w:t>2.</w:t>
        <w:tab/>
        <w:t>Warning about Division</w:t>
        <w:tab/>
        <w:tab/>
        <w:tab/>
        <w:tab/>
        <w:tab/>
        <w:tab/>
        <w:tab/>
        <w:t>16:17-20</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7 </w:t>
        <w:tab/>
        <w:t xml:space="preserve">Now I urge you, brethre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keep your eye on those who cause dissensions and hindrance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contrary to the teaching which you learne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and turn away from them.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8 </w:t>
        <w:tab/>
        <w:tab/>
        <w:t xml:space="preserve">For such men are slave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not of our Lord Chris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but of their own appetite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an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by their smooth and flattering speech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they deceive the hearts of the unsuspecting.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19 </w:t>
        <w:tab/>
        <w:tab/>
        <w:tab/>
        <w:t xml:space="preserve">For the report of your obedience has reached to all;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therefore I am rejoicing over you,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but I want you to be wise in what is go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and innocent in what is evil.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12"/>
          <w:szCs w:val="12"/>
        </w:rPr>
      </w:pPr>
      <w:r>
        <w:rPr>
          <w:sz w:val="12"/>
          <w:szCs w:val="12"/>
        </w:rPr>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20 </w:t>
        <w:tab/>
        <w:t xml:space="preserve">And the God of peace will soon crush Satan under your fee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 xml:space="preserve">The grace of our Lord Jesus be with you.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b/>
          <w:sz w:val="20"/>
        </w:rPr>
        <w:tab/>
        <w:tab/>
        <w:t>3.</w:t>
        <w:tab/>
        <w:t xml:space="preserve">Additional Greetings </w:t>
        <w:tab/>
        <w:tab/>
        <w:tab/>
        <w:tab/>
        <w:tab/>
        <w:tab/>
        <w:tab/>
        <w:tab/>
        <w:t>16:21-24</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21 </w:t>
        <w:tab/>
        <w:t xml:space="preserve">Timothy my fellow worker greets you,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and so do Lucius and Jason and Sosipater, my kinsme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22 </w:t>
        <w:tab/>
        <w:t xml:space="preserve">I, Tertius, who write this letter, greet you in the Lor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23 </w:t>
        <w:tab/>
        <w:t xml:space="preserve">Gaius, host to me and to the whole church, greets you.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Erastus, the city treasurer greets you,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and Quartus, the brother.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24 </w:t>
        <w:tab/>
        <w:t xml:space="preserve">(The grace of our Lord Jesus Christ be with you all. Amen.)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b/>
          <w:b/>
          <w:sz w:val="20"/>
        </w:rPr>
      </w:pPr>
      <w:r>
        <w:rPr>
          <w:b/>
          <w:sz w:val="20"/>
        </w:rPr>
        <w:tab/>
        <w:tab/>
        <w:t>4.</w:t>
        <w:tab/>
        <w:t>Doxology</w:t>
        <w:tab/>
        <w:tab/>
        <w:tab/>
        <w:tab/>
        <w:tab/>
        <w:tab/>
        <w:tab/>
        <w:tab/>
        <w:tab/>
        <w:tab/>
        <w:tab/>
        <w:tab/>
        <w:t>16:25-27</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25 </w:t>
        <w:tab/>
        <w:t xml:space="preserve">Now to Him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who is able to establish you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according to my gospel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and the preaching of Jesus Chris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 xml:space="preserve">according to the revelation of the mystery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ab/>
        <w:tab/>
        <w:tab/>
        <w:tab/>
        <w:t xml:space="preserve">which has been kept secret for long ages pas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sz w:val="20"/>
        </w:rPr>
      </w:pPr>
      <w:r>
        <w:rPr>
          <w:sz w:val="20"/>
        </w:rPr>
        <w:t xml:space="preserve">:26 </w:t>
        <w:tab/>
        <w:tab/>
        <w:tab/>
        <w:tab/>
        <w:t xml:space="preserve">but now is manifeste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 xml:space="preserve">and by the Scriptures of the prophet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 xml:space="preserve">according to the commandment of the eternal G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 xml:space="preserve">has been made known to all the nations,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ab/>
        <w:tab/>
        <w:tab/>
        <w:t xml:space="preserve">leading to obedience of faith;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 xml:space="preserve">:27 </w:t>
        <w:tab/>
        <w:t xml:space="preserve">to the only wise God,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ab/>
        <w:t xml:space="preserve">through Jesus Christ, </w:t>
      </w:r>
    </w:p>
    <w:p>
      <w:pPr>
        <w:pStyle w:val="Normal"/>
        <w:tabs>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right" w:pos="7020" w:leader="none"/>
        </w:tabs>
        <w:rPr/>
      </w:pPr>
      <w:r>
        <w:rPr>
          <w:sz w:val="20"/>
        </w:rPr>
        <w:tab/>
        <w:t xml:space="preserve">be the glory forever. Amen. </w:t>
      </w:r>
    </w:p>
    <w:sectPr>
      <w:footerReference w:type="default" r:id="rId2"/>
      <w:footerReference w:type="first" r:id="rId3"/>
      <w:type w:val="nextPage"/>
      <w:pgSz w:orient="landscape" w:w="7920" w:h="12240"/>
      <w:pgMar w:left="432" w:right="432" w:gutter="0" w:header="0" w:top="432" w:footer="144" w:bottom="4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rone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b/>
        <w:b/>
        <w:sz w:val="20"/>
      </w:rPr>
    </w:pPr>
    <w:r>
      <w:rPr>
        <w:b/>
        <w:sz w:val="20"/>
      </w:rPr>
      <w:fldChar w:fldCharType="begin"/>
    </w:r>
    <w:r>
      <w:rPr>
        <w:sz w:val="20"/>
        <w:b/>
      </w:rPr>
      <w:instrText xml:space="preserve"> PAGE </w:instrText>
    </w:r>
    <w:r>
      <w:rPr>
        <w:sz w:val="20"/>
        <w:b/>
      </w:rPr>
      <w:fldChar w:fldCharType="separate"/>
    </w:r>
    <w:r>
      <w:rPr>
        <w:sz w:val="20"/>
        <w:b/>
      </w:rPr>
      <w:t>45</w:t>
    </w:r>
    <w:r>
      <w:rP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2:20:00Z</dcterms:created>
  <dc:creator>Ronald Jay Frasco</dc:creator>
  <dc:description/>
  <cp:keywords/>
  <dc:language>en-US</dc:language>
  <cp:lastModifiedBy>Ronald Frasco</cp:lastModifiedBy>
  <cp:lastPrinted>2023-07-29T20:45:00Z</cp:lastPrinted>
  <dcterms:modified xsi:type="dcterms:W3CDTF">2024-10-10T00:09:00Z</dcterms:modified>
  <cp:revision>13</cp:revision>
  <dc:subject/>
  <dc:title>1 Paul, a bond-servant of Christ Jesus, called as an apostle, set apart for the gospel of God, 2 which He promised beforehand through His prophets in the holy Scriptures, 3 concerning His Son, who was born of a descendant of David according to the flesh,</dc:title>
</cp:coreProperties>
</file>